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0" w:right="-3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внесении изменений в постановление ГУ РЭК Рязанской области от 23 ноября 2017 г. № 240 «Об установлении тарифов на питьевую воду в сфере холодного водоснабжения, водоотведение для потребителей </w:t>
      </w:r>
      <w:r>
        <w:rPr>
          <w:b w:val="false"/>
          <w:sz w:val="28"/>
          <w:szCs w:val="28"/>
          <w:lang w:eastAsia="ru-RU"/>
        </w:rPr>
        <w:t>АО «Ухоловский молочный завод» (Ухоловский муниципальный район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3 ноября 2017 г. № 240 «Об установлении тарифов на питьевую воду в сфере холодного водоснабжения, водоотведение 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О «Ухоловский молочный завод» (Ухоловский муниципальный район)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8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7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9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84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21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0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8,7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4,22»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7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2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4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1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3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7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2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7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1,6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8,13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я № 3 к постановлению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7 г. № 240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>Тарифы на питьевую воду, водоотведение для потребителей я</w:t>
      </w:r>
      <w:r>
        <w:rPr>
          <w:b w:val="false"/>
          <w:sz w:val="28"/>
          <w:szCs w:val="28"/>
          <w:lang w:eastAsia="ru-RU"/>
        </w:rPr>
        <w:t>АО «Ухоловский молочный завод»</w:t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(Ухоловский муниципальный район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4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8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»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03:00Z</dcterms:created>
  <dc:creator>Пользователь</dc:creator>
  <dc:description/>
  <cp:keywords/>
  <dc:language>en-US</dc:language>
  <cp:lastModifiedBy>Светлана Александро Липатова</cp:lastModifiedBy>
  <cp:lastPrinted>2019-11-06T11:18:00Z</cp:lastPrinted>
  <dcterms:modified xsi:type="dcterms:W3CDTF">2019-11-06T08:22:00Z</dcterms:modified>
  <cp:revision>8</cp:revision>
  <dc:subject/>
  <dc:title>ГЛАВА АДМИНИСТРАЦИИ РЯЗАНСКОЙ ОБЛАСТИ</dc:title>
</cp:coreProperties>
</file>