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5 ноября 2019 г. № 145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 РЭК Рязанской области от 20 ноября 2018 г. № 191 «Об установлении тарифов на питьевую воду в сфере холодного водоснабжения для потребителей гарантирующей организации МУП ЖКХ «Сынтул» Касимовского муниципального 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постановление ГУ РЭК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 20 ноября 2018 г. № 191 «Об установлении тарифов на питьевую воду в сфере холодного водоснабжения для потребителей гарантирующей организации МУП ЖКХ «Сынтул» Касимовского муниципального 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й объем подачи вод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10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10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10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10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104,47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4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,47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,47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,47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7,86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7»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5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3 691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8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21,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69,2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211,1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ноября 2018 г. № 191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0"/>
        </w:numPr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Тарифы на питьевую воду для потребителей </w:t>
      </w:r>
      <w:r>
        <w:rPr>
          <w:b w:val="false"/>
          <w:sz w:val="28"/>
          <w:szCs w:val="28"/>
          <w:lang w:eastAsia="ru-RU"/>
        </w:rPr>
        <w:t>МУП ЖКХ «Сынтул» Касимовского муниципального 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12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6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6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6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6»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03:00Z</dcterms:created>
  <dc:creator>Пользователь</dc:creator>
  <dc:description/>
  <cp:keywords/>
  <dc:language>en-US</dc:language>
  <cp:lastModifiedBy>Оксана Николаевна Сафронова</cp:lastModifiedBy>
  <cp:lastPrinted>2018-11-07T09:41:00Z</cp:lastPrinted>
  <dcterms:modified xsi:type="dcterms:W3CDTF">2019-11-06T07:51:00Z</dcterms:modified>
  <cp:revision>6</cp:revision>
  <dc:subject/>
  <dc:title>ГЛАВА АДМИНИСТРАЦИИ РЯЗАНСКОЙ ОБЛАСТИ</dc:title>
</cp:coreProperties>
</file>