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4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ind w:right="-7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ного управления «Региональная энергетическая комиссия» Рязанской области от 28.07.2017 № 66 «Об утверждении ведомственной целевой программы «Реализация эффективной тарифной политики на территории Рязанской области в 2018 - 2022 годах» (в редакции постановлений главного управления «Региональная энергетическая комиссия» Рязанской области от 05.02.2018 № 6, от 07.06.2018 № 36, от 04.10.2018 № 75, от 25.12.2018 № 474, от 11.03.2019 № 15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«Региональная энергетическая комиссия» Ряза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ind w:right="-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главного управления «Региональная энергетическая комиссия» Рязанской области от 28.07.2017 № 66 «Об утверждении ведомственной целевой программы «Реализация эффективной тарифной политики на территории Рязанской области в 2018 - 2022 годах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в паспорте ведомственной целевой программы строку «Объемы финансирования: всего, в том числе по годам ее реализаци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: всего, в том числе по годам ее реал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областного бюджета на реализацию программы составляет 127628,12358 тыс.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2195,25273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7298,91493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8305,96001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9186,1224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0641,87351 тыс. руб.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в разделе 4 «Потребность в необходимых финансовых ресурсах на реализацию Программ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на 2018 - 2022 годы составляет 127628,12358 тыс. руб., в том числе: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изложить в следующей редакции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- 2019 год - 27298,91493 тыс. руб., в том числе: фонд оплаты труда и взносы по обязательному социальному страхованию – 21939,27027 тыс. руб.; иные выплаты персоналу – 50,00000 тыс. руб. (суточные, командировочные расходы – проезд и проживание); закупка товаров, работ и услуг для обеспечения текущей деятельности – 5165,14066 тыс. руб.; расходы на профессиональную подготовку, переподготовку и повышение квалификации – 144,50400 тыс. руб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дел 5 «Перечень программных мероприятий Ведомственной целевой программы «Реализация эффективной тарифной политики на территории Рязанской области в 2018-2022 годах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 Перечень программных мероприя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эффективной тарифной политики на территории </w:t>
      </w:r>
    </w:p>
    <w:p>
      <w:pPr>
        <w:pStyle w:val="Normal"/>
        <w:widowControl w:val="false"/>
        <w:autoSpaceDE w:val="false"/>
        <w:spacing w:lineRule="auto" w:line="22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уществление отраслевого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государственного регулирования цен, тарифов, надбавок, индексов на отдельные виды товаров и услуг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51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1290"/>
        <w:gridCol w:w="693"/>
        <w:gridCol w:w="567"/>
        <w:gridCol w:w="1134"/>
        <w:gridCol w:w="567"/>
        <w:gridCol w:w="1134"/>
        <w:gridCol w:w="1134"/>
        <w:gridCol w:w="1134"/>
        <w:gridCol w:w="1134"/>
        <w:gridCol w:w="1134"/>
        <w:gridCol w:w="1842"/>
        <w:gridCol w:w="709"/>
        <w:gridCol w:w="425"/>
        <w:gridCol w:w="426"/>
        <w:gridCol w:w="425"/>
        <w:gridCol w:w="425"/>
        <w:gridCol w:w="4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5" w:right="-6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16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lang w:eastAsia="ru-RU"/>
              </w:rPr>
              <w:t>Объем расходов на реализацию, тыс. руб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раздел, 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3" w:right="-5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-ница изме-р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индикатора</w:t>
            </w:r>
          </w:p>
        </w:tc>
      </w:tr>
      <w:tr>
        <w:trPr>
          <w:trHeight w:val="5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5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0" w:right="-6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5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4"/>
              <w:ind w:left="-10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. </w:t>
            </w:r>
          </w:p>
        </w:tc>
        <w:tc>
          <w:tcPr>
            <w:tcW w:w="133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lang w:eastAsia="ru-RU"/>
              </w:rPr>
              <w:t>Обеспечение государственного регулирования тарифов (цен) и контроль за соблюдением порядка ценообразования на территории Рязанской области</w:t>
            </w:r>
          </w:p>
        </w:tc>
      </w:tr>
      <w:tr>
        <w:trPr>
          <w:trHeight w:val="16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деятельности Главного управл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104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5,5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9,2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4,4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84,58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6,56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19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тмененных в судебном порядке тарифных решений Главного управления, от общего количества принятых тариф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104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6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,3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1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0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0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304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жалованных (отмененных) в судебном порядке результатов контрольных мероприятий от общего количества проведенных Главным управлением мероприятий по контро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104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6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104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6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104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6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задач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195,25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4" w:right="-6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298,9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103" w:right="-6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305,9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186,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right="-6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641,87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програм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195,25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7298,9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8305,9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9186,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641,87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левая статья расходов определяется законом Рязанской области об областном бюджете на год и соответствующий плановый период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 Ю.Н. Ось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21">
    <w:name w:val="Основной текст с отступом 32"/>
    <w:basedOn w:val="Normal"/>
    <w:qFormat/>
    <w:pPr>
      <w:spacing w:before="0" w:after="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3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0:00Z</dcterms:created>
  <dc:creator>Юрист</dc:creator>
  <dc:description/>
  <cp:keywords/>
  <dc:language>en-US</dc:language>
  <cp:lastModifiedBy>user</cp:lastModifiedBy>
  <cp:lastPrinted>2019-10-21T09:14:00Z</cp:lastPrinted>
  <dcterms:modified xsi:type="dcterms:W3CDTF">2019-11-06T08:47:00Z</dcterms:modified>
  <cp:revision>8</cp:revision>
  <dc:subject/>
  <dc:title>РОССИЙСКАЯ ФЕДЕРАЦИЯ</dc:title>
</cp:coreProperties>
</file>