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ноября 2019 г. № 147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7 декабря 2015 г. № 348 «О тарифах на тепловую энергию для потребителей Рязанской области на 2016-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таблицу приложения № 1 к постановлению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 декабря 2015 г. № 348</w:t>
      </w:r>
      <w:r>
        <w:rPr>
          <w:rFonts w:cs="Times New Roman" w:ascii="Times New Roman" w:hAnsi="Times New Roman"/>
          <w:sz w:val="28"/>
          <w:szCs w:val="28"/>
        </w:rPr>
        <w:t xml:space="preserve"> «О тарифах на тепловую энергию для потребителей Рязанской области на 2016-2020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5 (ООО «Спас-Клепиковские коммунальные системы») изложить в редакции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19 (ФКПОУ «МЭКИ» Минтруда России) изложить в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47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7"/>
        <w:gridCol w:w="3243"/>
        <w:gridCol w:w="876"/>
        <w:gridCol w:w="4820"/>
        <w:gridCol w:w="2386"/>
      </w:tblGrid>
      <w:tr>
        <w:trPr>
          <w:trHeight w:val="2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5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пас-Клепиковские коммунальные системы»</w:t>
            </w:r>
          </w:p>
        </w:tc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3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,6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,6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,7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,39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,39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,39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90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90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90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5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05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05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,65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,4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,4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,2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,0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3,0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3,08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47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7"/>
        <w:gridCol w:w="3243"/>
        <w:gridCol w:w="876"/>
        <w:gridCol w:w="4820"/>
        <w:gridCol w:w="2245"/>
      </w:tblGrid>
      <w:tr>
        <w:trPr>
          <w:trHeight w:val="2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9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ПОУ «МЭКИ» Минтруда России</w:t>
            </w:r>
          </w:p>
        </w:tc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,53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,1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,3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,3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,3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7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7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,6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,6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5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6 г. по 30 июня 2016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,69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6 г. по 31 декабря 2016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4,77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,1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,1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,12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98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,3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5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54</w:t>
            </w:r>
          </w:p>
        </w:tc>
      </w:tr>
      <w:tr>
        <w:trPr>
          <w:trHeight w:val="2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6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5:00Z</dcterms:created>
  <dc:creator>Пользователь</dc:creator>
  <dc:description/>
  <cp:keywords/>
  <dc:language>en-US</dc:language>
  <cp:lastModifiedBy>user</cp:lastModifiedBy>
  <cp:lastPrinted>2016-10-24T11:47:00Z</cp:lastPrinted>
  <dcterms:modified xsi:type="dcterms:W3CDTF">2019-11-07T12:19:00Z</dcterms:modified>
  <cp:revision>7</cp:revision>
  <dc:subject/>
  <dc:title>ГЛАВА АДМИНИСТРАЦИИ РЯЗАНСКОЙ ОБЛАСТИ</dc:title>
</cp:coreProperties>
</file>