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212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9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9 г. № 201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У РЭК Рязанской области от 4 июля 2013 г. № 82 «Об утверждении административного регламента исполнения главным управлением «Региональная энергетическая комиссия» Рязанской области государственной функции по осуществлению регионального государственного контроля (надзора) за соблюдением законодательства в сфере регулируемого ценообразования, а также соблюдением стандартов раскрытия информации»</w:t>
      </w:r>
    </w:p>
    <w:p>
      <w:pPr>
        <w:pStyle w:val="Heading6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язанской области от 27.04.2011 № 9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азработке и утверждении исполнительными органами государственной власти Рязанской области административных регламентов предоставления государственных услуг и административных регламентов осуществления регионального государственного контроля (надзора)»,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постановления Правительства Рязанской области от 02.07.2008 № 121 «Об 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нести в приложение к постановлению ГУ РЭК Рязанской области от 4 июля 2013 года № 82 «Об утверждении административного регламента исполнения главным управлением «Региональная энергетическая комиссия» Рязанской области государственной функции по осуществлению регионального государственного контроля (надзора) за соблюдением законодательства в сфере регулируемого ценообразования, а также соблюдением стандартов раскрытия информации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пункт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3. Перечень нормативных правовых актов, регулирующих осуществление регионального государственного контроля (надзора) за соблюдением законодательства в сфере регулируемого ценообразования, а также за соблюдением стандартов раскрытия информации размещен на официальном сайте главного управления «Региональная энергетическая комиссия» Рязанской област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Исполнение государственной функции включает в себя осуществление регионального государственного контроля (надзора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бласти регулирования тарифов в сфере водоснабжения и водоотведения, в том числе в части соблюдения стандартов раскрытия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облюдением предельных размеров платы за проведение технического осмотра транспортных средств, а также за соблюдением размеров платы за выдачу дубликата диагностической карты на территории Рязан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бласти регулируемых государством тарифов в области обращения с твердыми коммунальными отхода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фере теплоснабжения в части обоснованности установления, изменения и применения цен (тарифов), государственный контроль (надзор) в области регулирования цен (тарифов) в сфере теплоснабжения в части соблюдения стандартов раскрытия информа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за регулируемыми государством ценами (тарифами) в электроэнергетике в части обоснованности величины цен (тарифов) и правильностью применения цен (тарифов), регулируемых главным управлением «Региональная энергетическая комиссия» Рязанской области, использования инвестиционных ресурсов, включаемых в регулируемые указанным органом цены (тарифы), применением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, а также соблюдением стандартов раскрытия информации субъектами оптового и розничных рынк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7 дополнить новыми подпунктами 15-16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5) истребовать в рамках межведомственного информационного взаимодействия документы и (или) информацию, включ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, (далее - межведомственный перечень)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соблюдать запрет по  требованию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1 дополнить новым подразделом следующего содержания: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ечень документов и (или) информации, необходимых для осуществления регионального государственного контроля (надзора) и достижения целей и задач проведения проверк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Уполномоченные должностные лица главного управления при осуществлении государственного контроля (надзора) вправе истребовать в ходе проверки лично у проверяемого юридического лица, индивидуального предпринимателя следующие документы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потребителей (реестр договоров) по оказываемым услугам электроснабж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го осмотра транспортных средств</w:t>
      </w:r>
      <w:r>
        <w:rPr>
          <w:rFonts w:cs="Times New Roman" w:ascii="Times New Roman" w:hAnsi="Times New Roman"/>
          <w:sz w:val="28"/>
          <w:szCs w:val="28"/>
        </w:rPr>
        <w:t>, а также в области обращения с твердыми коммунальными отходам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говоров с потребителями по оказываемым услугам теплоснабжения, холодного водоснабжения, водоотведения, горячего водоснабжения, электроснабж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го осмотра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а также в области обращения с твердыми коммунальными отходами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счетов, выставляемые за оказываемые услуги теплоснабжения, холодного водоснабжения, водоотведения, горячего водоснабжения, электроснабж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го осмотра транспортных средств</w:t>
      </w:r>
      <w:r>
        <w:rPr>
          <w:rFonts w:cs="Times New Roman" w:ascii="Times New Roman" w:hAnsi="Times New Roman"/>
          <w:sz w:val="28"/>
          <w:szCs w:val="28"/>
        </w:rPr>
        <w:t>, а также в области обращения с твердыми коммунальными отхода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электроэнергетик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б оказании услуг по передаче электрической энерг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кументацию, подтверждающую фактические расходы на передачу электрической энергии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ую политику предприятия с приложение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тверждение ведения раздельного учета доходов и расход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- фактуры на покупку потер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отчета по форме согласно приложению № 1 Порядка ведения раздельного учета доходов и расходов, утвержденного Приказом Минэнерго РФ от 13.12.2011 № 585.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ы 15-21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2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8. Государственный контроль (надзор) осуществляется в следующих форма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наблюдение и анализ за соблюдением  стандартов раскрытия информ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лановых проверо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неплановых проверо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перечень административных процедур является исчерпывающим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4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4. Плановые проверки юридических лиц, индивидуальных предпринимателей проводятся с периодичностью, определенной с применением риск-ориентированного подхода и с учетом критериев отнесения деятельности юридических лиц и индивидуальных предпринимателей к категориям риска при осуществлении главным управлением регионального государственного контроля (надзора)  в области регулируемых государством цен (тарифов), утверждаемых Правительством Рязанской области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ы 45-47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ложения № 1, № 2 к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дминистративному регламенту исполнения главным управлением «Региональная энергетическая комиссия» Рязанской области государственной функции по осуществлению регионального государственного контроля (надзора) за соблюдением законодательства в сфере регулируемого ценообразования, а также соблюдением стандартов раскрытия информации исключи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в соответствии с действующим законодательством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sectPr>
      <w:type w:val="nextPage"/>
      <w:pgSz w:w="11906" w:h="16838"/>
      <w:pgMar w:left="1701" w:right="84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firstLine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5">
    <w:name w:val="Заголовок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806B9CF91D0CC417828195B17B0FBACDE15641BD0948EF5E5D450AAD0735E0D0710408C352F03C8904083FA19E01938BCD4E763F29FAAD31W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7:00Z</dcterms:created>
  <dc:creator>Пользователь</dc:creator>
  <dc:description/>
  <cp:keywords/>
  <dc:language>en-US</dc:language>
  <cp:lastModifiedBy>Харин</cp:lastModifiedBy>
  <cp:lastPrinted>2019-11-15T11:20:00Z</cp:lastPrinted>
  <dcterms:modified xsi:type="dcterms:W3CDTF">2019-11-15T08:20:00Z</dcterms:modified>
  <cp:revision>21</cp:revision>
  <dc:subject/>
  <dc:title>ГЛАВА АДМИНИСТРАЦИИ РЯЗАНСКОЙ ОБЛАСТИ</dc:title>
</cp:coreProperties>
</file>