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3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30 ноября 2017 г. № 279 «Об установлении тарифов на питьевую воду в сфере холодного водоснабжения для потребителей гарантирующей организации колхоз «Вперед» в Чернослободском сельском поселении Шацкого 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30 ноября 2017 г. № 279 «Об установлении тарифов на питьевую воду в сфере холодного водоснабжения для потребителей гарантирующей организации колхоз «Вперед» в Чернослободском сельском поселении Шацкого муниципального района»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69"/>
        <w:gridCol w:w="1559"/>
        <w:gridCol w:w="1304"/>
        <w:gridCol w:w="1276"/>
        <w:gridCol w:w="1275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159,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94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9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9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69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3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8,6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2,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5,50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. № 279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 для потребителей гарантирующей организации колхоза «Вперед»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в Чернослободском сельском поселении Шац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1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7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7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</w:t>
            </w:r>
          </w:p>
        </w:tc>
      </w:tr>
      <w:tr>
        <w:trPr>
          <w:trHeight w:val="2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5:00Z</dcterms:created>
  <dc:creator>Пользователь</dc:creator>
  <dc:description/>
  <cp:keywords/>
  <dc:language>en-US</dc:language>
  <cp:lastModifiedBy>user</cp:lastModifiedBy>
  <cp:lastPrinted>2017-11-22T10:31:00Z</cp:lastPrinted>
  <dcterms:modified xsi:type="dcterms:W3CDTF">2019-11-20T06:37:00Z</dcterms:modified>
  <cp:revision>7</cp:revision>
  <dc:subject/>
  <dc:title>ГЛАВА АДМИНИСТРАЦИИ РЯЗАНСКОЙ ОБЛАСТИ</dc:title>
</cp:coreProperties>
</file>