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ноября 2019 г. № 21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7 ноября 2018 г. № 235 «Об установлении тарифов на питьевую воду в сфере холодного водоснабжения, водоотведение для потребителей МУП «Энерго-сбытовая и тепловая компания» (г. Михайлов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27 ноября 2018 г. № 235 «Об установлении тарифов на питьевую воду в сфере холодного водоснабжения, водоотведение для потребителей МУП «Энерго-сбытовая и тепловая компания» (г. Михайлов)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4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0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7,0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6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6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5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4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</w:rPr>
              <w:t>16 496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8 136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8 716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9 835,8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1 019,0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8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16,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9,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9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9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9,6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,9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9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</w:rPr>
              <w:t>8 621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367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4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647,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936,2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8 г. № 23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МУП «Энерго-сбытовая и тепловая компания» (г. Михайлов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3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5»</w:t>
            </w:r>
          </w:p>
        </w:tc>
      </w:tr>
    </w:tbl>
    <w:p>
      <w:pPr>
        <w:sectPr>
          <w:type w:val="nextPage"/>
          <w:pgSz w:orient="landscape" w:w="16838" w:h="11906"/>
          <w:pgMar w:left="1134" w:right="39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Пользователь</dc:creator>
  <dc:description/>
  <cp:keywords/>
  <dc:language>en-US</dc:language>
  <cp:lastModifiedBy>user</cp:lastModifiedBy>
  <cp:lastPrinted>2016-12-16T14:28:00Z</cp:lastPrinted>
  <dcterms:modified xsi:type="dcterms:W3CDTF">2019-11-20T06:50:00Z</dcterms:modified>
  <cp:revision>6</cp:revision>
  <dc:subject/>
  <dc:title>ГЛАВА АДМИНИСТРАЦИИ РЯЗАНСКОЙ ОБЛАСТИ</dc:title>
</cp:coreProperties>
</file>