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ноября 2019 г. № 21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6 ноября 2018 г. № 101 «Об установлении тарифа на питьевую воду в сфере холодного водоснабжения для потребителей ФКПОУ «МЭКИ» Минтруда России (г. Михай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6 ноября 2018 г. № 101 «Об установлении тарифа на питьевую воду в сфере холодного водоснабжения для потребителей ФКПОУ «МЭКИ» Минтруда России (г. Михай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</w:rPr>
              <w:t>80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7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3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56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ноября 2018 г. № 10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питьевую воду для потребителей ФКПОУ «МЭКИ»</w:t>
      </w:r>
      <w:r>
        <w:rPr>
          <w:b w:val="false"/>
          <w:iCs/>
          <w:sz w:val="28"/>
          <w:szCs w:val="28"/>
          <w:lang w:eastAsia="ru-RU"/>
        </w:rPr>
        <w:t xml:space="preserve">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,7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3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,8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,6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4:00Z</dcterms:created>
  <dc:creator>Пользователь</dc:creator>
  <dc:description/>
  <cp:keywords/>
  <dc:language>en-US</dc:language>
  <cp:lastModifiedBy>user</cp:lastModifiedBy>
  <cp:lastPrinted>2018-11-07T09:41:00Z</cp:lastPrinted>
  <dcterms:modified xsi:type="dcterms:W3CDTF">2019-11-20T06:52:00Z</dcterms:modified>
  <cp:revision>6</cp:revision>
  <dc:subject/>
  <dc:title>ГЛАВА АДМИНИСТРАЦИИ РЯЗАНСКОЙ ОБЛАСТИ</dc:title>
</cp:coreProperties>
</file>