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 ноября 2019 г. № 217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 РЭК Рязанской области от 27 ноября 2018 г. № 231 «</w:t>
      </w:r>
      <w:r>
        <w:rPr>
          <w:sz w:val="28"/>
          <w:szCs w:val="28"/>
        </w:rPr>
        <w:t>Об установлении тарифов на питьевую воду в сфере холодного водоснабжения, водоотведение для потребителей МКП «Сапожковское ЖКХ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>от 27 ноября 2018 г. № 231 «Об установлении тарифов на питьевую воду в сфере холодного водоснабжения, водоотведение для потребителей МКП «Сапожковское ЖКХ»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22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1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1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1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1,95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1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1,9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,5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0%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,3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,3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4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49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45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37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6 927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16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1,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7,9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8475,80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3 приложения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52"/>
        <w:gridCol w:w="1899"/>
        <w:gridCol w:w="1417"/>
        <w:gridCol w:w="1843"/>
        <w:gridCol w:w="1701"/>
        <w:gridCol w:w="1559"/>
        <w:gridCol w:w="1559"/>
      </w:tblGrid>
      <w:tr>
        <w:trPr>
          <w:tblHeader w:val="true"/>
          <w:trHeight w:val="7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111,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4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6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7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104,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84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71,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74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92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17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4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4 приложения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14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4 960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95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64,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30,9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14,13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3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8 г. № 231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firstLine="54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Тарифы на питьевую воду, водоотведение для потребителей МКП «Сапожковское ЖК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82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2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2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9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9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78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82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2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2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9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9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78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11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8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8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3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3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8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8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3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3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14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11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8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8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3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3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8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8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3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3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14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33" w:gutter="0" w:header="0" w:top="1701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1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2:00Z</dcterms:created>
  <dc:creator>Пользователь</dc:creator>
  <dc:description/>
  <cp:keywords/>
  <dc:language>en-US</dc:language>
  <cp:lastModifiedBy>user</cp:lastModifiedBy>
  <cp:lastPrinted>2016-12-16T14:28:00Z</cp:lastPrinted>
  <dcterms:modified xsi:type="dcterms:W3CDTF">2019-11-20T07:04:00Z</dcterms:modified>
  <cp:revision>6</cp:revision>
  <dc:subject/>
  <dc:title>ГЛАВА АДМИНИСТРАЦИИ РЯЗАНСКОЙ ОБЛАСТИ</dc:title>
</cp:coreProperties>
</file>