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21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 сфере холодного водоснабжения, водоотведение для потребителей </w:t>
      </w:r>
      <w:r>
        <w:rPr>
          <w:b w:val="false"/>
          <w:sz w:val="28"/>
        </w:rPr>
        <w:t>МКП «ЖКХ Ермишинское»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rFonts w:cs="Times New Roman" w:ascii="Times New Roman" w:hAnsi="Times New Roman"/>
          <w:sz w:val="28"/>
        </w:rPr>
        <w:t>МКП «ЖКХ Ермишинское»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 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оизводственную программу </w:t>
      </w:r>
      <w:r>
        <w:rPr>
          <w:rFonts w:cs="Times New Roman" w:ascii="Times New Roman" w:hAnsi="Times New Roman"/>
          <w:sz w:val="28"/>
        </w:rPr>
        <w:t>МКП «ЖКХ Ермишинское»</w:t>
      </w:r>
      <w:r>
        <w:rPr>
          <w:rFonts w:cs="Times New Roman" w:ascii="Times New Roman" w:hAnsi="Times New Roman"/>
          <w:sz w:val="28"/>
          <w:szCs w:val="28"/>
        </w:rPr>
        <w:t xml:space="preserve"> в сфере водоотведения согласно приложению № 2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 тарифы на питьевую воду в сфере холодного водоснабжения, водоотведение для потребителей </w:t>
      </w:r>
      <w:r>
        <w:rPr>
          <w:rFonts w:cs="Times New Roman" w:ascii="Times New Roman" w:hAnsi="Times New Roman"/>
          <w:sz w:val="28"/>
        </w:rPr>
        <w:t>МКП «ЖКХ Ермишинское» согласно приложению № 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 «ЖКХ Ермишинское»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, водоотведение устанавливаются с применением метода индексации согласно приложению № 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ы, установленные пунктом 3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21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rFonts w:cs="Times New Roman" w:ascii="Times New Roman" w:hAnsi="Times New Roman"/>
          <w:sz w:val="28"/>
        </w:rPr>
        <w:t>МКП «ЖКХ Ермишинское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П «ЖКХ Ермишинское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91660, Рязанская область, р.п. Ермишь, пл. Ленина, д. 58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й  сети по ул Октябрьская, р.п. Ермишь, Рязанской области.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й  сети по ул. Парковая, р.п. Ермишь, Рязанской области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й  сети по ул. Сергеевская, р.п. Ермишь, Рязанской области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й сети по ул. Крюковка с. Спасско-Раменье, Ермишинского района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й сети по ул. Центральная, с. Савватьма, Ермишинского района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го колодца по ул. Больничная, р.п. Ермишь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го колодца по ул. Центральная, с. Игошино, Ермишинского района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го колодца по ул. Центральная, с. Савватьма, Ермишинского района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го колодца по ул. Скоробогатова, р.п. Ермишь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павильона артезианской скважины д. Акаево Ермишинского района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павильона артезианской скважины ул. Молодёжная, р.п. Ермишь,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павильона артезианской скважины с. Власо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павильона артезианской скважины с. Торопо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водопроводной сети по ул. Колхозная с. Азее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павильона артезианской скважины с. Савватьма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павильона артезианской скважины д. Николаевка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ул. Сасовская р.п. Ермишь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пер. Музыкальный р.п. Ермишь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пер. Агрономический р.п. Ермишь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ул. Октябрьская р.п. Ермишь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ул. Лесная р.п. Ермишь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с. Спасско-Раменье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Речной переулок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д. Иванко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с. Торопо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д. Малахо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д. Высокое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д. Николаевка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д. Акае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Заречн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с. Власово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пл. Ленина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с. Савватьма 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ул. Колхозная с. Азеево 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с. Токмаково 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с. Б. Ляхово 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ул. Заречная с. Царево 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башни ул. Восточная с. Царево  Ермишинского района Рязанской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2-Московская переулок р.п. Ермишь Рязанской облас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Октябрьск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Профсоюзн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Белынка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Лугов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пер. Парковый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Ванюшкина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Московск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Садов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Лесн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Молодёжна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олонки ул. Весенняя р.п. Ермишь Рязанской облас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298,0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0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0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0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00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8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8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6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1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1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1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1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1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1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9,3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6,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5,4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холодному водоснабжению в сфере холодного водоснабжения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21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ind w:left="-142" w:right="-145" w:hanging="0"/>
        <w:jc w:val="center"/>
        <w:rPr/>
      </w:pPr>
      <w:r>
        <w:rPr>
          <w:rFonts w:cs="Times New Roman" w:ascii="Times New Roman" w:hAnsi="Times New Roman"/>
          <w:sz w:val="28"/>
        </w:rPr>
        <w:t>МКП «ЖКХ Ермишин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П «ЖКХ Ермишинское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91660, Рязанская область, р.п. Ермишь, пл. Ленина, д. 58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а на КНС ул. Нефтяников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насоса на КНС ул. Молодежна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монт павильона КНС ул. Нефтяников, р.п. Ермишь, Рязанская область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монт павильона КНС ул. Строителей, р.п. Ермишь, Рязанская область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монт павильона КНС ул. Молодежная, р.п. Ермишь, Рязанская область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6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94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8,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4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6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,6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,7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,0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191"/>
        <w:gridCol w:w="1134"/>
        <w:gridCol w:w="992"/>
        <w:gridCol w:w="851"/>
        <w:gridCol w:w="992"/>
        <w:gridCol w:w="1276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водоотведению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2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ы на питьевую воду, водоотведение для потребителей </w:t>
      </w:r>
      <w:r>
        <w:rPr>
          <w:b w:val="false"/>
          <w:sz w:val="28"/>
        </w:rPr>
        <w:t>МКП «ЖКХ Ермишин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6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6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6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6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7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7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2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 «ЖКХ Ермишинское»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, 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,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7:00Z</dcterms:created>
  <dc:creator>Пользователь</dc:creator>
  <dc:description/>
  <cp:keywords/>
  <dc:language>en-US</dc:language>
  <cp:lastModifiedBy>user</cp:lastModifiedBy>
  <cp:lastPrinted>2019-04-02T16:44:00Z</cp:lastPrinted>
  <dcterms:modified xsi:type="dcterms:W3CDTF">2019-11-20T07:11:00Z</dcterms:modified>
  <cp:revision>5</cp:revision>
  <dc:subject/>
  <dc:title>ГЛАВА АДМИНИСТРАЦИИ РЯЗАНСКОЙ ОБЛАСТИ</dc:title>
</cp:coreProperties>
</file>