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9 № 122-п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пециальных мероприятий по ликвидации очага заразных болезней живо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. Глебово муниципального образования – Вышгород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Рязанского муниципальн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подворный (поквартирный) обход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Глебово муниципального образования – Вышгородское сельское поселение Рязанского муниципального района Ряза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и профилактическую вакцинацию не иммунизированных против бешенства плотояд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Рязанская районная ветеринарная станц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муниципального образова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городское сельское поселение Рязанского муниципального района Рязанской области (по согласованию)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тных, больных бешенством, умерщвл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ГБУ РО «Рязанская районная ветеринарная ста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Рязанская районная ветеринарная станц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сти дезинфек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личного подворья, расположенного по адресу: ул. Прудная, д. 9, с. Глебово муниципального образования – Вышгородское сельское поселение Рязанского муниципальн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Рязанская районная ветеринарная станц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елец личного подворья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требованию ветеринарной служб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ГБУ РО «Рязанская районная ветеринарная ста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Рязанская районная ветеринарная станция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363  03.12.2019 10:15:38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Дягилева М.А.</cp:lastModifiedBy>
  <cp:lastPrinted>2016-10-20T13:51:00Z</cp:lastPrinted>
  <dcterms:modified xsi:type="dcterms:W3CDTF">2019-12-05T14:02:00Z</dcterms:modified>
  <cp:revision>138</cp:revision>
  <dc:subject/>
  <dc:title>Приложение</dc:title>
</cp:coreProperties>
</file>