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02 декабря 2019 г. № 382</w:t>
      </w:r>
    </w:p>
    <w:p>
      <w:pPr>
        <w:sectPr>
          <w:footerReference w:type="default" r:id="rId3"/>
          <w:type w:val="continuous"/>
          <w:pgSz w:w="11906" w:h="16838"/>
          <w:pgMar w:left="1985" w:right="141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Рязанской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от 06 мая 2013 г. № 115 «Об утверждении адресной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язанской области по переселению граждан из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 жилищного фонда на 2013-2017 годы»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й Правительства Рязанской области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11.12.2013 № 417, от 28.04.2014 № 112, от 15.07.2014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4, от 11.02.2015 № 15, от 07.10.2015 № 249, от 07.12.2015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99, от 27.07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 170, от 09.09.2016 № 204, от 22.12.2016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1, от 18.09.2017 № 225, от 29.05.2018 № 152, от 19.12.2018</w:t>
            </w:r>
          </w:p>
          <w:p>
            <w:pPr>
              <w:pStyle w:val="Normal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84, от 23.04.2019 № 114)</w:t>
            </w:r>
          </w:p>
        </w:tc>
      </w:tr>
      <w:tr>
        <w:trPr/>
        <w:tc>
          <w:tcPr>
            <w:tcW w:w="9354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 Правительства Рязанской области от 06 мая 2013 г. № 115 «Об утверждении адресной программы Рязанской области по переселению граждан из аварийного жилищного фонда на 2013-2017 годы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ункт 3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. Контроль за исполнением настоящего постановления возложить на заместителя Председателя Правительства Рязанской области                                 Е.А. Беленецкого.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приложен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спорта адресной программы Рязанской области изложить в следующей редакци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66"/>
      </w:tblGrid>
      <w:tr>
        <w:trPr>
          <w:trHeight w:val="6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 реализацию Программы – 3 365 843 086,29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279 913,70 руб. – средства Фонда содействия реформированию жилищно-коммунального хозяйства (далее – Фон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6 725 529,36 руб. – средства областного бюдж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8 533 991,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– средства местных бюдже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3 652,00 руб. – средства местных бюджетов на финансирование расходов по оплате стоимости превышения площади жилого помещения, предоставляемого гражданину, переселяемому из аварийного жилищного фонда, над площадью жилого помещения, ранее занимаемого и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ить в следующей редакции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 реализацию Программы исходя из перечня аварийных многоквартирных домов и площади жилых помещений в них составляет 3 365 843 086,29 руб., в том числе:</w:t>
            </w:r>
          </w:p>
          <w:p>
            <w:pPr>
              <w:pStyle w:val="Normal"/>
              <w:spacing w:lineRule="auto" w:line="23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279 913,70  руб. – средства Фонда;</w:t>
            </w:r>
          </w:p>
          <w:p>
            <w:pPr>
              <w:pStyle w:val="Normal"/>
              <w:spacing w:lineRule="auto" w:line="232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6 725 529,36 руб. – средства областного бюджета;</w:t>
            </w:r>
          </w:p>
          <w:p>
            <w:pPr>
              <w:pStyle w:val="Normal"/>
              <w:spacing w:lineRule="auto" w:line="232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8 533 991,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– средства местных бюджетов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3 652,00 руб. – средства местных бюджетов на финансирование расходов по оплате стоимости превышения площади жилого помещения, предоставляемого гражданину, переселяемому из аварийного жилищного фонда, над площадью жилого помещения, ранее занимаемого им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расходование средств, предусмотренных на реализацию Программы, осуществляется в соответствии с порядк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 этапам Программы представлены в разделе 8 «Распределение средств финансовой поддержки между муниципальными образованиями – участниками Программы».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азделе 8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финансовой поддержки между муниципальными образованиями – участниками Программы</w:t>
            </w:r>
            <w:r>
              <w:rPr>
                <w:rFonts w:cs="Times New Roman" w:ascii="Times New Roman" w:hAnsi="Times New Roman"/>
                <w:sz w:val="28"/>
              </w:rPr>
              <w:t>»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пункта 8.3 строк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701"/>
        <w:gridCol w:w="1701"/>
        <w:gridCol w:w="1525"/>
        <w:gridCol w:w="35"/>
      </w:tblGrid>
      <w:tr>
        <w:trPr>
          <w:tblHeader w:val="true"/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Всего по Программе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07 7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3 363 546 7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 048 284 8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1 146 727 545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68 534 357,53»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Городской округ город Ря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25 2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778 602 3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506 808 90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32 863 323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38 930 117,55»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сего по заявке 2016 г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8 0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864 058 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592 977 6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7 521 19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43 559 958,15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2016 год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8 0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841 842 8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570 761 7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7 521 196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43 559 958,15»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ородской округ город Ря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13 5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391 276 116,33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76 388 557,93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94 245 620,10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0 641 938,30»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ind w:firstLine="7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701"/>
        <w:gridCol w:w="1701"/>
        <w:gridCol w:w="1560"/>
      </w:tblGrid>
      <w:tr>
        <w:trPr>
          <w:tblHeader w:val="true"/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Всего по Программе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07 7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3 363 539 4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 048 279 9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2"/>
                <w:szCs w:val="22"/>
              </w:rPr>
              <w:t>1 146 725 5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168 533 991,23»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Городской округ город Ря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25 2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778 595 0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506 803 9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32 861 30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38 929 751,25»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сего по заявке 2016 г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8 0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864 051 44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592 972 6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7 519 18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43 559 591,85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в 2016 год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8 0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841 835 5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570 756 7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27 519 18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43 559 591,85»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98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ородской округ город Ря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13 5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391 268 790,33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76 383 614,19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94 243 604,14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20 641 57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16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я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адресной программе согласн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020  25.11.2019 10:02:59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CF673B31439A6DCC0A345946C8E4126B59E8582924D28E3692A0088D26143A9041Er7N" TargetMode="External"/><Relationship Id="rId5" Type="http://schemas.openxmlformats.org/officeDocument/2006/relationships/hyperlink" Target="consultantplus://offline/ref=DCF673B31439A6DCC0A345946C8E4126B59E8582924D28E3692A0088D26143A904E7AFC00A0D82DDF6991E451Dr0N" TargetMode="External"/><Relationship Id="rId6" Type="http://schemas.openxmlformats.org/officeDocument/2006/relationships/hyperlink" Target="consultantplus://offline/ref=086C94972C3A0F64FCAC09680F8BBBFDBAFE620B7E84FDF055ACB9330490E9A8045C2ACBBE07EF0C6523325AsEw0N" TargetMode="External"/><Relationship Id="rId7" Type="http://schemas.openxmlformats.org/officeDocument/2006/relationships/hyperlink" Target="consultantplus://offline/ref=2E10681238EFDDD47095DCB91F6CC03641D664F44B3A0E082F3B73D21DNBx0N" TargetMode="External"/><Relationship Id="rId8" Type="http://schemas.openxmlformats.org/officeDocument/2006/relationships/hyperlink" Target="consultantplus://offline/ref=1DEEE3B43548F679192728974EF9D340B25851163105CD928DADD877BDC890AE134D797A0C2B34A8206AC6F4j5yAN" TargetMode="External"/><Relationship Id="rId9" Type="http://schemas.openxmlformats.org/officeDocument/2006/relationships/hyperlink" Target="consultantplus://offline/ref=1DEEE3B43548F679192728974EF9D340B25851163105CD928DADD877BDC890AE134D797A0C2B34A8206AC6F0j5yBN" TargetMode="External"/><Relationship Id="rId10" Type="http://schemas.openxmlformats.org/officeDocument/2006/relationships/hyperlink" Target="consultantplus://offline/ref=1DEEE3B43548F679192728974EF9D340B25851163104CA9F8BA3D877BDC890AE134D797A0C2B34A8206AC7F3j5y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Sogomonova</dc:creator>
  <dc:description/>
  <cp:keywords/>
  <dc:language>en-US</dc:language>
  <cp:lastModifiedBy>Дягилева М.А.</cp:lastModifiedBy>
  <cp:lastPrinted>2019-10-21T14:53:00Z</cp:lastPrinted>
  <dcterms:modified xsi:type="dcterms:W3CDTF">2019-12-02T11:22:00Z</dcterms:modified>
  <cp:revision>222</cp:revision>
  <dc:subject/>
  <dc:title>ПП</dc:title>
</cp:coreProperties>
</file>