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531" w:right="851" w:gutter="0" w:header="272" w:top="1134" w:footer="397" w:bottom="851"/>
          <w:formProt w:val="false"/>
          <w:titlePg/>
          <w:textDirection w:val="lrTb"/>
          <w:docGrid w:type="default" w:linePitch="272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383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9 № 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риложения № 1,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ресной программе Рязанской области по пересе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з аварийного жилищного фонда на 2013-2017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 приложении № 1 к адресной програ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</w:rPr>
        <w:t xml:space="preserve">«Всего по </w:t>
      </w:r>
      <w:r>
        <w:rPr>
          <w:rFonts w:cs="Times New Roman" w:ascii="Times New Roman" w:hAnsi="Times New Roman"/>
          <w:spacing w:val="-4"/>
          <w:sz w:val="28"/>
          <w:szCs w:val="28"/>
        </w:rPr>
        <w:t>Рязанской области за 2013-2017 гг., в том числе:</w:t>
      </w:r>
      <w:r>
        <w:rPr>
          <w:rFonts w:cs="Times New Roman" w:ascii="Times New Roman" w:hAnsi="Times New Roman"/>
          <w:spacing w:val="-4"/>
          <w:sz w:val="28"/>
        </w:rPr>
        <w:t xml:space="preserve">», «Всего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язанской области за 2013-2017 гг. </w:t>
      </w:r>
      <w:r>
        <w:rPr>
          <w:rFonts w:cs="Times New Roman" w:ascii="Times New Roman" w:hAnsi="Times New Roman"/>
          <w:sz w:val="28"/>
          <w:szCs w:val="28"/>
        </w:rPr>
        <w:t>с финансовой поддержкой Фонд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38"/>
        <w:gridCol w:w="671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1"/>
        <w:gridCol w:w="672"/>
      </w:tblGrid>
      <w:tr>
        <w:trPr>
          <w:tblHeader w:val="true"/>
          <w:trHeight w:val="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</w:t>
            </w:r>
          </w:p>
        </w:tc>
      </w:tr>
      <w:tr>
        <w:trPr>
          <w:trHeight w:val="190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Всего по Рязанской области за 2013-2017 гг.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 5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 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5" w:right="-10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7 169,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9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8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7" w:right="-10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7 772,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8 286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 485,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 365 843 086,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 048 279 913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 146 725 529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68 533 991,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303 652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его по Рязанской области за 2013-2017 гг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финансовой поддержкой Фонд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 4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 4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5" w:right="-101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6 548,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8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7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0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7" w:right="-10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7 150,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7 722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7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 428,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3 365 467 276,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 048 279 913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 146 725 529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68 158 181,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303 652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роки </w:t>
      </w:r>
      <w:r>
        <w:rPr>
          <w:rFonts w:cs="Times New Roman" w:ascii="Times New Roman" w:hAnsi="Times New Roman"/>
          <w:sz w:val="28"/>
        </w:rPr>
        <w:t xml:space="preserve">«Всего по </w:t>
      </w:r>
      <w:r>
        <w:rPr>
          <w:rFonts w:cs="Times New Roman" w:ascii="Times New Roman" w:hAnsi="Times New Roman"/>
          <w:sz w:val="28"/>
          <w:szCs w:val="28"/>
        </w:rPr>
        <w:t>Рязанской области за 2016 год, в том числе:</w:t>
      </w:r>
      <w:r>
        <w:rPr>
          <w:rFonts w:cs="Times New Roman" w:ascii="Times New Roman" w:hAnsi="Times New Roman"/>
          <w:sz w:val="28"/>
        </w:rPr>
        <w:t xml:space="preserve">», «Всего по </w:t>
      </w:r>
      <w:r>
        <w:rPr>
          <w:rFonts w:cs="Times New Roman" w:ascii="Times New Roman" w:hAnsi="Times New Roman"/>
          <w:sz w:val="28"/>
          <w:szCs w:val="28"/>
        </w:rPr>
        <w:t>Рязанской области за 2016 год с финансовой поддержкой Фонда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4"/>
        <w:gridCol w:w="672"/>
        <w:gridCol w:w="672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1"/>
        <w:gridCol w:w="672"/>
      </w:tblGrid>
      <w:tr>
        <w:trPr>
          <w:tblHeader w:val="true"/>
          <w:trHeight w:val="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96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го по Рязанской области за 2016 год, в том числе: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00,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2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14,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8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051 446,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972 674,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519 180,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59 591,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Рязанской области за 2016 год с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й поддержкой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79,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81,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50,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0,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675 636,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972 674,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519 180,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83 781,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о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671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1"/>
        <w:gridCol w:w="672"/>
      </w:tblGrid>
      <w:tr>
        <w:trPr>
          <w:tblHeader w:val="true"/>
          <w:trHeight w:val="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6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того по муниципально-му образова-нию – городской </w:t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город Ряза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3,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9,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1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838 765,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951 207,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45 620,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1 938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671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1"/>
        <w:gridCol w:w="672"/>
      </w:tblGrid>
      <w:tr>
        <w:trPr>
          <w:tblHeader w:val="true"/>
          <w:trHeight w:val="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6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того по муниципально-му образова-нию – городской </w:t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город Ряза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3,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9,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1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831 439,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946 263,7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43 604,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1 57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нкт 38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42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664"/>
        <w:gridCol w:w="665"/>
        <w:gridCol w:w="665"/>
        <w:gridCol w:w="664"/>
        <w:gridCol w:w="664"/>
        <w:gridCol w:w="664"/>
        <w:gridCol w:w="664"/>
      </w:tblGrid>
      <w:tr>
        <w:trPr>
          <w:tblHeader w:val="true"/>
          <w:trHeight w:val="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                       ул. Чапаева,</w:t>
            </w:r>
          </w:p>
          <w:p>
            <w:pPr>
              <w:pStyle w:val="Normal"/>
              <w:ind w:left="-142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2                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02 254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1 312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5 828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112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В приложении № 2 к адресной програ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троки </w:t>
      </w:r>
      <w:r>
        <w:rPr>
          <w:rFonts w:cs="Times New Roman" w:ascii="Times New Roman" w:hAnsi="Times New Roman"/>
          <w:sz w:val="28"/>
        </w:rPr>
        <w:t xml:space="preserve">«Всего по Рязанской области за 2013-2017 годы, в том числе:», «всего по Рязанской области за                   </w:t>
      </w:r>
      <w:r>
        <w:rPr/>
        <w:t>2013-2017 годы с финансовой поддержкой Фонда**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88"/>
        <w:gridCol w:w="812"/>
        <w:gridCol w:w="813"/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07"/>
      </w:tblGrid>
      <w:tr>
        <w:trPr>
          <w:tblHeader w:val="true"/>
          <w:trHeight w:val="1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970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го по Рязанской области за 2013-2017 годы, в том числе: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72,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539 434,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9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270 4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48,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 995 343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9,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29 060,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48 186,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-85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-8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***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0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Рязанской области за 2013-2017 годы с финансовой поддержкой Фонда**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150,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163 624,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9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270 49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48,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0 995 343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9,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29 060,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,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72 376,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роки «Всего по Рязанской области за 2016 год, в том числе:», «всего по Рязанской области за 2016 год с </w:t>
      </w:r>
      <w:r>
        <w:rPr>
          <w:rFonts w:cs="Times New Roman" w:ascii="Times New Roman" w:hAnsi="Times New Roman"/>
          <w:sz w:val="28"/>
          <w:szCs w:val="28"/>
        </w:rPr>
        <w:t>финансовой поддержкой Фон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97" w:leader="none"/>
        </w:tabs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05"/>
        <w:gridCol w:w="812"/>
        <w:gridCol w:w="812"/>
        <w:gridCol w:w="813"/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790"/>
      </w:tblGrid>
      <w:tr>
        <w:trPr>
          <w:tblHeader w:val="true"/>
          <w:trHeight w:val="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</w:tr>
      <w:tr>
        <w:trPr>
          <w:trHeight w:val="1771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яза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6 год, в том числе: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 002,8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4 051 446,7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829,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 270 495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015,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 994 252,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13,8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 829 060,3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8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 957 638,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36,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***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1789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яза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6 год с финансовой поддержкой Фонд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 381,6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3 675 636,7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829,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 270 495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015,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 994 252,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13,8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 829 060,3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 581 828,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строку:</w:t>
      </w:r>
    </w:p>
    <w:p>
      <w:pPr>
        <w:pStyle w:val="Normal"/>
        <w:spacing w:lineRule="auto" w:line="232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03"/>
        <w:gridCol w:w="812"/>
        <w:gridCol w:w="812"/>
        <w:gridCol w:w="813"/>
        <w:gridCol w:w="812"/>
        <w:gridCol w:w="812"/>
        <w:gridCol w:w="813"/>
        <w:gridCol w:w="812"/>
        <w:gridCol w:w="812"/>
        <w:gridCol w:w="812"/>
        <w:gridCol w:w="813"/>
        <w:gridCol w:w="812"/>
        <w:gridCol w:w="812"/>
        <w:gridCol w:w="813"/>
        <w:gridCol w:w="792"/>
      </w:tblGrid>
      <w:tr>
        <w:trPr>
          <w:tblHeader w:val="true"/>
          <w:trHeight w:val="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822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 по муниципальному образованию – городской округ город Рязан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1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838 765,9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1,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123 754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33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30 13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4 881,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94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01"/>
      </w:tblGrid>
      <w:tr>
        <w:trPr>
          <w:tblHeader w:val="true"/>
          <w:trHeight w:val="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858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 по муниципальному образованию – городской округ город Рязан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1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831 439,9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29,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270 495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3,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317 557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43 387,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uto" w:line="232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нкты 377, 383, 386, 390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0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blHeader w:val="true"/>
          <w:trHeight w:val="1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6</w:t>
            </w:r>
          </w:p>
        </w:tc>
      </w:tr>
      <w:tr>
        <w:trPr>
          <w:trHeight w:val="21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5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</w:t>
            </w:r>
          </w:p>
          <w:p>
            <w:pPr>
              <w:pStyle w:val="Normal"/>
              <w:spacing w:lineRule="atLeast" w:line="16"/>
              <w:ind w:left="54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                            д. 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1 73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3 978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7 752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  <w:tr>
        <w:trPr>
          <w:trHeight w:val="195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5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</w:t>
            </w:r>
          </w:p>
          <w:p>
            <w:pPr>
              <w:pStyle w:val="Normal"/>
              <w:spacing w:lineRule="atLeast" w:line="16"/>
              <w:ind w:left="5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                            д. 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52 738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 679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15 902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 157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  <w:tr>
        <w:trPr>
          <w:trHeight w:val="195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5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</w:t>
            </w:r>
          </w:p>
          <w:p>
            <w:pPr>
              <w:pStyle w:val="Normal"/>
              <w:spacing w:lineRule="atLeast" w:line="16"/>
              <w:ind w:left="5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                            д. 4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02 254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 727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3 97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9 557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  <w:tr>
        <w:trPr>
          <w:trHeight w:val="195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5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</w:t>
            </w:r>
          </w:p>
          <w:p>
            <w:pPr>
              <w:pStyle w:val="Normal"/>
              <w:spacing w:lineRule="atLeast" w:line="16"/>
              <w:ind w:left="5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                            д. 7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8 667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1 795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6 872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531" w:right="851" w:gutter="0" w:header="272" w:top="1134" w:footer="39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>
              <w:lang w:val="ru-RU" w:eastAsia="ru-RU"/>
            </w:rPr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  <w:lang w:val="ru-RU" w:eastAsia="ru-RU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 w:eastAsia="ru-RU"/>
            </w:rPr>
          </w:pPr>
          <w:r>
            <w:rPr>
              <w:sz w:val="14"/>
              <w:szCs w:val="14"/>
              <w:lang w:val="ru-RU" w:eastAsia="ru-RU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 w:eastAsia="ru-RU"/>
            </w:rPr>
          </w:pPr>
          <w:r>
            <w:rPr>
              <w:rFonts w:cs="Times New Roman" w:ascii="Times New Roman" w:hAnsi="Times New Roman"/>
              <w:position w:val="-14"/>
              <w:lang w:val="en-US" w:eastAsia="ru-RU"/>
            </w:rPr>
            <w:t>4398  25.11.2019 10:13:00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ru-RU" w:eastAsia="ru-RU"/>
            </w:rPr>
          </w:pPr>
          <w:r>
            <w:rPr>
              <w:rFonts w:cs="Times New Roman" w:ascii="Times New Roman" w:hAnsi="Times New Roman"/>
              <w:position w:val="-17"/>
              <w:lang w:val="ru-RU" w:eastAsia="ru-RU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  <w:lang w:val="ru-RU" w:eastAsia="ru-RU"/>
            </w:rPr>
          </w:pPr>
          <w:r>
            <w:rPr>
              <w:b/>
              <w:spacing w:val="30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3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Char Знак Char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bidi="en-US"/>
    </w:rPr>
  </w:style>
  <w:style w:type="paragraph" w:styleId="CharCharCharCharCharChar1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">
    <w:name w:val=" Char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">
    <w:name w:val=" Char Знак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1">
    <w:name w:val=" 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Char3">
    <w:name w:val=" 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">
    <w:name w:val=" 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14D67EFF33B06BAE9A28A08828BA82E64F52A656DF6CB82DF62DCF0B7D2426F19D54EF4B31320719C1DF2D09O4D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4:00Z</dcterms:created>
  <dc:creator>BaturickayaEM</dc:creator>
  <dc:description/>
  <cp:keywords/>
  <dc:language>en-US</dc:language>
  <cp:lastModifiedBy>Дягилева М.А.</cp:lastModifiedBy>
  <cp:lastPrinted>2019-10-14T14:18:00Z</cp:lastPrinted>
  <dcterms:modified xsi:type="dcterms:W3CDTF">2019-12-02T11:23:00Z</dcterms:modified>
  <cp:revision>237</cp:revision>
  <dc:subject/>
  <dc:title>Приложение</dc:title>
</cp:coreProperties>
</file>