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 Рязанской области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2.2019 № 38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, корректировки, осуществления мониторинга 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реализации прогноза социально-экономическог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язанской области на среднесрочный период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правила разработки, корректировки, осуществления мониторинга и контроля реализации прогноза социально-экономического развития Рязанской области на среднесрочный период (далее </w:t>
      </w:r>
      <w:r>
        <w:rPr>
          <w:rFonts w:cs="Calibri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есрочный прогн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рганизацию и координацию работы по разработке, корректировке, мониторингу и контролю реализации среднесрочного прогноза осуществляет министерство промышленности и экономического развития Рязанской области (далее – МПЭР Рязанской обла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Участниками разработки и корректировки среднесрочного прогноза являются центральные исполнительные органы государственной власти Рязанской области, органы местного самоуправления Рязанской области, предприятия и организации Рязанской области (далее </w:t>
      </w:r>
      <w:r>
        <w:rPr>
          <w:rFonts w:cs="Calibri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астники разработки среднесрочного прогноз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Разработка и корректировка среднесрочного прогноз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Среднесрочный прогноз разрабатывается ежегодно на основе прогноза социально-экономического развития Российской Федерации на среднесрочный период, стратегии социально-экономического развития Рязанской области с учетом основных направлений бюджетной и налоговой политики Рязан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еднесрочный прогноз разрабатывается на вариативной основ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й вариант характеризует основные тенденции и параметры развития экономики в условиях консервативного изменения макроэкономическ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ативный вариант разрабатывается на основе консервативных оценок темпов экономического роста с учетом возможности ухудшения внешнеэкономических услов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комендациями Министерства экономического развития Российской Федерации могут разрабатываться дополнительные варианты среднесрочного прогно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азработка и корректировка среднесрочного прогноза осуществляется при методическом содействии Министерства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работка среднесрочного прогноза осуществляется в два этап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этап – разработка предварительного среднесрочного прогноз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этап – корректировка среднесрочного прогно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Среднесрочный прогноз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у достигнутого уровня социально-экономического развития Рязан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у факторов и ограничений экономического роста Рязанской области на среднесроч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равления социально-экономического развития Рязанской области и целевые показатели одного или нескольких вариантов средне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араметры государственных программ Рязан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 баланса трудовых ресурсов Рязанской области, в том числе потребность в привлечении иностранных работников по отдельным видам экономическ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МПЭР Рязанской област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течение 5 рабочих дней со дня получения из Министерства экономического развития Российской Федерации сценарных условий функционирования экономики Российской Федерации и основных параметров среднесрочного прогноза Российской Федерации доводит до участников разработки среднесрочного прогноза следующие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ценарные условия и основные параметры среднесрочного прогноз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гноз индексов-дефляторов и индексы цен производителей по видам экономическ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ы представления (показатели) среднесрочного прогноза по отдельным видам экономической деятельности, секторам и сферам региональной экономики, по основным направлениям территориальн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 Устанавливает участникам разработки среднесрочного прогноза сроки представления материалов к формированию среднесрочного прогноза в МПЭР Ряза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Разрабатывает параметры отдельных показателей среднесрочного прогно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 Осуществляет в течение 10 рабочих дней рассмотрение материалов, представленных участниками разработки среднесрочного прогноза, включа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ку соответствия отчетных данных, представленных участниками разработки среднесрочного прогноза, данным официального статистического учета Территориального органа Федеральной службы государственной статистики по Рязан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у правильности проведения расчетов относительн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поставление представленных участниками разработки среднесрочного прогноза прогнозных параметров со сложившимися тенденциями социально-экономического развития Рязан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ализ пояснительных записок на предмет соответствия и обоснованности прогнозируемых тенденций социально-экономического развития Ряза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 Осуществляет обобщение материалов, представленных участниками разработки среднесрочного прогноза и направляет среднесрочный прогноз в Министерство экономического развития Российской Федерации в сроки, установленные постановлением Правительства Российской Федерации от 14.11.2015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Обеспечивает вынесение на общественное обсуждение среднесрочного прогноза в порядке, предусмотренном Правилами общественного обсуждения проектов документов стратегического планирования Рязанской области, утвержденными постановлением Правительства Рязанской области от 31.10.2017 № 27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Участники разработки среднесрочного прогноза на первом и втором этапах разработки среднесрочного прогноз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Представляют материалы к формированию среднесрочного прогноза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ы представления (показатели) по отдельным видам экономической деятельности, секторам и сферам региональной экономики, по основным направлениям территориального развит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яснительную записку с обоснованием сложившихся параметров, в том числе их сопоставлением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  Осуществляют при необходимости совместно с МПЭР Рязанской области доработку представленных материалов к формированию среднесрочного прогноза после проведения их анализа МПЭР Рязанской области согласно подпункту 2.6.4 пункта 2.6 настоящего Поряд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огноз баланса трудовых ресурсов Рязанской области, в том числе потребность в привлечении иностранных работников по отдельным видам экономической деятельности, формируется министерством труда и социальной защиты населения Ряза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рректировка среднесрочного прогноза осуществляется МПЭР Рязанской области совместно с участниками разработки среднесрочного прогноза путем уточнения прогнозных параметров на основе сложившихся итогов социально-экономического развития Рязанской области за 8 месяцев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реднесрочный прогноз одобряется Правительством Рязанской области одновременно с принятием решения о внесении проекта закона Рязанской области об областном бюджете в Рязанскую областную Ду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 Решение Правительства Рязанской области об одобрении среднесрочного прогноза оформляется протоко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МПЭР Рязанской области после одобрения Правительством Рязанской области среднесрочного прогноза в 10-дневный срок размещает ег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фициальном сайте Правительства Рязанской област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B05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Федеральном государственном реестре документов стратегического планирования государственной автоматизированной информационной системы «Управ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араметры среднесрочного прогноза учитываются при разработке (корректировке) прогноза социально-экономического развития Рязанской области на долгосрочный период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Мониторинг и контроль реализ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МПЭР Рязанской области совместно с участниками разработки среднесрочного прогноза осуществляют мониторинг и контроль реализации среднесрочного прогноза по отдельным параметрам прогноза путем сопоставления фактических значений </w:t>
      </w:r>
      <w:r>
        <w:rPr>
          <w:rFonts w:cs="Calibri" w:ascii="Times New Roman" w:hAnsi="Times New Roman"/>
          <w:sz w:val="28"/>
          <w:szCs w:val="28"/>
        </w:rPr>
        <w:t>сложившихся параметров среднесрочного прогноза</w:t>
      </w:r>
      <w:r>
        <w:rPr>
          <w:rFonts w:cs="Times New Roman" w:ascii="Times New Roman" w:hAnsi="Times New Roman"/>
          <w:sz w:val="28"/>
          <w:szCs w:val="28"/>
        </w:rPr>
        <w:t xml:space="preserve"> с прогнозируемы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зультаты мониторинга и контроля реализации среднесрочного прогноза по отдельным параметрам прогноза размещаются на официальном сайте МПЭР Рязанской области в информационно-телекоммуникационной сети «Интернет» и направляются участникам разработки среднесрочного прогноз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bookmarkStart w:id="0" w:name="_PictureBullets"/>
      <w:bookmarkEnd w:id="0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8369  25.11.2019 14:55:35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3:00Z</dcterms:created>
  <dc:creator>prusakova o.v.</dc:creator>
  <dc:description/>
  <cp:keywords/>
  <dc:language>en-US</dc:language>
  <cp:lastModifiedBy>Дягилева М.А.</cp:lastModifiedBy>
  <cp:lastPrinted>2019-10-11T19:43:00Z</cp:lastPrinted>
  <dcterms:modified xsi:type="dcterms:W3CDTF">2019-12-02T11:45:00Z</dcterms:modified>
  <cp:revision>54</cp:revision>
  <dc:subject/>
  <dc:title>Приложение</dc:title>
</cp:coreProperties>
</file>