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19 № 38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корректировки, осуществления мониторинга 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реализации прогноза социально-экономическ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язанской области на долгосрочный пери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авила разработки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и, осуществления мониторинга и контроля реализации прогноза социально-экономического развития Рязанской области на долгосрочный период (далее </w:t>
      </w:r>
      <w:r>
        <w:rPr>
          <w:rFonts w:cs="Calibri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 прогноз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рганизацию и координацию работы по разработке, корректировке, мониторингу и контролю реализации долгосрочного прогноза осуществляет министерство промышленности и экономического развития Рязанской области (далее – МПЭР Рязанской обла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Участниками разработки и корректировки долгосрочного прогноза являются центральные исполнительные органы государственной власти Рязанской области, органы местного самоуправления Рязанской области, предприятия и организации Рязанской области (далее </w:t>
      </w:r>
      <w:r>
        <w:rPr>
          <w:rFonts w:cs="Calibri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астники разработки долгосрочного прогноз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 корректировка долгосрочного прогноз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лгосрочный прогноз разрабатывается каждые 6 лет на 12 и более лет на основе прогноза социально-экономического развития Российской Федерации на долгосрочный период (далее – долгосрочный прогноз Российской Федерации) с учетом прогноза научно-технологического развития Российской Федерации и данных, представляемых участниками разработки долгосрочного прогно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госрочный прогноз разрабатывается на вариативной осно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овый вариант долгосрочного прогноза характеризует основные тенденции и параметры развития экономики в условиях консервативного изменения макроэкономическ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ативный вариант долгосрочного прогноза разрабатывается на основе консервативных оценок темпов экономического роста с учетом возможности ухудшения макроэкономическ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Министерства экономического развития Российской Федерации могут разрабатываться дополнительные варианты долгосрочного прогно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лгосрочный прогноз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достигнутого уровня социально-экономического развития Ряза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вариантов внутренних условий и характеристик социально-экономического развития Рязанской области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факторов и ограничений экономического роста Рязанской области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социально-экономического развития Рязанской области и целевые показатели одного или нескольких вариантов прогноза социально-экономического развития Рязанской области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араметры государственных программ Ряза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государственными программами Ряза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 баланса трудовых ресурсов Рязанской области, в том числе потребность в привлечении иностранных работников по отдельным видам экономическ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ПЭР Рязанской области с целью своевременной подготовки долгосрочного прогно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В течение 5 рабочих дней со дня получения из Министерства экономического развития Российской Федерации сценарных условий функционирования экономики Российской Федерации и основных параметров долгосрочного прогноза Российской Федерации, одобренных Правительством Российской Федерации, доводит до участников разработки долгосрочного прогноза следующие материал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ценарные условия и основные параметры долгосрочного прогноз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гноз индексов-дефляторов и индексы цен производителей по видам эконом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ы представления (показатели) по отдельным видам экономической деятельности, секторам и сферам региональной экономики, по основным направлениям территориаль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Устанавливает сроки представления материалов к формированию долгосрочного прогноза в МПЭР Ряз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Разрабатывает параметры отдельных показателей долгосрочного прогноза на основе прогноза социально-экономического развития Рязанской области на среднесрочный период (далее – среднесрочный прогноз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Осуществляет в течение 10 рабочих дней рассмотрение материалов, представленных участниками разработки долгосрочного прогноза, включающе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у соответствия отчетных данных, представленных участниками разработки долгосрочного прогноза, данным официального статистического учета Территориального органа Федеральной службы государственной статистики по Рязанской обла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у правильности проведения расчетов относительных показате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поставление представленных участниками разработки долгосрочного прогноза прогнозных параметров со сложившимися тенденциями социально-экономического развития Рязанской обла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пояснительных записок на предмет соответствия и обоснованности прогнозируемых тенденций социально-экономического развития Рязан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 Осуществляет обобщение материалов, представленных участниками разработки долгосрочного прогноза, и направляет долгосрочный прогноз в Министерство экономического развития Российской Федерации в сроки, установленные постановлением Правительства Российской Федерации от 11.11.2015 № 1218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долгосрочный период».               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Выносит на общественное обсуждение долгосрочный прогноз в порядке, предусмотренном Правилами общественного обсуждения проектов документов стратегического планирования Рязанской области, утвержденными постановлением Правительства Рязанской области от 31.10.2017 № 273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астники разработки долгосрочного прогноза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 Разрабатывают и представляют табличные материалы к долгосрочному прогнозу с пояснительной запиской и обоснованием сложившихся параметров долгосрочного прогноза в МПЭР Рязанской области в установленные им сроки на основе среднесрочного прогноза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 Осуществляют при необходимости совместно с МПЭР Рязанской области доработку представленных материалов долгосрочного прогноза после проведения их анализа МПЭР Рязанской области согласно </w:t>
        <w:br/>
        <w:t>подпункту 2.4.4 пункта 2.4 настоящего Порядка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гноз баланса трудовых ресурсов Рязанской области, в том числе потребность в привлечении иностранных работников по отдельным видам экономической деятельности, формируется министерством труда и социальной защиты населения Рязанской област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Корректировка долгосрочного прогноза осуществляется МПЭР Рязанской области совместно с участниками разработки долгосрочного прогноза с учетом среднесрочного прогноза в том же порядке, что и разработка долгосрочного прогно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Основаниями корректировки долгосрочного прогноз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ения требований действующе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учение Губернатора Ряза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зультаты мониторинга и контроля реализации долгосрочного прогно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лгосрочный прогноз утверждается распоряжением Правительства Ряза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МПЭР Рязанской области после утверждения Правительством Рязанской области долгосрочного прогноза (скорректированного долгосрочного прогноза) в 10-дневный срок размещает его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Правительства Рязанской област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Федеральном государственном реестре документов стратегического планирования государственной автоматизированной информационной системы «Управление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Мониторинг и контроль реализ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МПЭР Рязанской области совместно с участниками разработки долгосрочного прогноза осуществляют мониторинг и контроль реализации долгосрочного прогноза по отдельным показателям прогноза путем сопоставления фактически сложившихся параметров долгосрочного прогноза с прогнозируем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зультаты мониторинга и контроля реализации долгосрочного прогноза по отдельным параметрам прогноза размещаются на официальном сайте МПЭР Ряз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8273  25.11.2019 14:56:51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3:00Z</dcterms:created>
  <dc:creator>prusakova o.v.</dc:creator>
  <dc:description/>
  <cp:keywords/>
  <dc:language>en-US</dc:language>
  <cp:lastModifiedBy>Дягилева М.А.</cp:lastModifiedBy>
  <cp:lastPrinted>2019-10-17T09:33:00Z</cp:lastPrinted>
  <dcterms:modified xsi:type="dcterms:W3CDTF">2019-12-02T11:46:00Z</dcterms:modified>
  <cp:revision>66</cp:revision>
  <dc:subject/>
  <dc:title>Приложение</dc:title>
</cp:coreProperties>
</file>