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99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Правительства Рязанской обла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9 № 38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7"/>
      <w:bookmarkStart w:id="1" w:name="P14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х исполнительных органов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Рязанской области, ответственных за разработ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разделов прогноза социально-эконом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язанской области на средне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40"/>
        <w:gridCol w:w="5339"/>
      </w:tblGrid>
      <w:tr>
        <w:trPr>
          <w:trHeight w:val="5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среднесрочного прогноз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разработ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ого прогноз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40"/>
        <w:gridCol w:w="5339"/>
      </w:tblGrid>
      <w:tr>
        <w:trPr>
          <w:tblHeader w:val="true"/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молодежной политики Рязанской области; министерство здравоохранения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населения Рязанской области; министерство промышленности и экономического развития Ряза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аловой региональный продукт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мышленное производств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 и экономического развития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ельского хозяйства и продовольствия Рязанской области; министерство строительного комплекса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опливно-энергетического комплекса и жилищно-коммунального хозяйства Рязанской области; министерство природопользования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льское хозяйств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оительств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ного комплекса Ряза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орговля и услуги населени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уда и социальной защиты населения Рязанской области; министерство здравоохранения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и туризма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опливно-энергетического комплекса и жилищно-коммунального хозяйства Рязанской области; министерство образования и молодежной политики Рязанской области; министерство транспорта и автомобильных дорог Рязанской области; министерство физической культуры и спорта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цифрового развития, информационных технологий и связи Ряза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ветеринарии Ряза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нешнеэкономическая деятельност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алое и среднее предпринимательство, включая микропредприят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экономического развития Ряза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нвестиц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промышленности и экономического развития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культуры и туризма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природопользования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ельского хозяйства и продовольствия Ряза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топливно-энергетического комплекса и жилищно-коммунального хозяйства Рязанской области; министерство здравоохранения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строительного комплекса Рязан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труда и социальной защиты населения Рязанской области; министерство образования и молодежной политики Рязанской области; министерство транспорта и автомобильных дорог Рязанской области; главное управление «Региональная энергетическая комиссия» Ряза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физической культуры и спорта Ряза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цифрового развития, информационных технологий и связи Ряза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е управление ветеринарии Ряза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онсолидированный бюдже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язан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енежные доходы населе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населения Ряза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 и экономического развития Рязанской област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руд и занятост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населения Рязанской области; министерство промышленности и экономического развития Рязан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bookmarkStart w:id="2" w:name="_PictureBullets"/>
      <w:bookmarkEnd w:id="2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spacing w:before="0" w:after="160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160"/>
            <w:ind w:right="-113" w:hanging="0"/>
            <w:rPr>
              <w:rFonts w:ascii="Times New Roman" w:hAnsi="Times New Roman" w:cs="Times New Roman"/>
              <w:position w:val="-22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spacing w:before="0" w:after="160"/>
            <w:ind w:right="-113" w:hanging="0"/>
            <w:rPr>
              <w:rFonts w:ascii="Times New Roman" w:hAnsi="Times New Roman" w:cs="Times New Roman"/>
              <w:position w:val="-15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3604  25.11.2019 12:02:12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spacing w:before="0" w:after="160"/>
            <w:ind w:right="-113" w:hanging="0"/>
            <w:jc w:val="right"/>
            <w:rPr>
              <w:rFonts w:ascii="Times New Roman" w:hAnsi="Times New Roman" w:cs="Times New Roman"/>
              <w:position w:val="-15"/>
              <w:lang w:val="en-US"/>
            </w:rPr>
          </w:pPr>
          <w:r>
            <w:rPr>
              <w:rFonts w:cs="Times New Roman" w:ascii="Times New Roman" w:hAnsi="Times New Roman"/>
              <w:position w:val="-15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16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2:00Z</dcterms:created>
  <dc:creator>prusakova o.v.</dc:creator>
  <dc:description/>
  <cp:keywords/>
  <dc:language>en-US</dc:language>
  <cp:lastModifiedBy>Дягилева М.А.</cp:lastModifiedBy>
  <cp:lastPrinted>2008-04-23T11:17:00Z</cp:lastPrinted>
  <dcterms:modified xsi:type="dcterms:W3CDTF">2019-12-02T11:46:00Z</dcterms:modified>
  <cp:revision>20</cp:revision>
  <dc:subject/>
  <dc:title>Приложение</dc:title>
</cp:coreProperties>
</file>