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9 № 3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х исполнительных органов государствен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ласти Рязанской области, ответственных за разработ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азделов прогноза социально-эконом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язанской области на долгосрочный период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долгосрочного прогно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азработк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ого прогноз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5670"/>
      </w:tblGrid>
      <w:tr>
        <w:trPr>
          <w:tblHeader w:val="true"/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Рязанской област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населения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аловой региональный проду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мышленное 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ного комплекса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опливно-энергетического комплекса и жилищно-коммунального хозяйства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иродопользования Рязанской област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ельское хозяй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трои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ного комплекса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автомобильных дорог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Торговля и услуги насел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населения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туризма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опливно-энергетического комплекса и жилищно-коммунального хозяйства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автомобильных дорог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зической культуры и спорта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цифрового развития, информационных технологий и связи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ветеринарии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шнеэконом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Малое и среднее предпринимательство, включая микропред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Инвест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 и экономического развития Рязанской обла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и туризма Рязанской обла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иродопользования Рязанской обла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опливно-энергетического комплекса и жилищно-коммунального хозяйства Рязанской обла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Рязанской обла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ного комплекса Рязанской обла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населения Рязанской обла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 Рязанской обла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автомобильных дорог Рязан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«Региональная энергетическая комиссия» Рязан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зической культуры и спорта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цифрового развития, информационных технологий и связи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ветеринарии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Денежные доходы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уда и социальной защиты населения Рязанской област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Труд и занят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населения Ряза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3597  25.11.2019 12:01:24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8:00Z</dcterms:created>
  <dc:creator>prusakova o.v.</dc:creator>
  <dc:description/>
  <cp:keywords/>
  <dc:language>en-US</dc:language>
  <cp:lastModifiedBy>Дягилева М.А.</cp:lastModifiedBy>
  <cp:lastPrinted>2019-10-14T14:53:00Z</cp:lastPrinted>
  <dcterms:modified xsi:type="dcterms:W3CDTF">2019-12-02T11:46:00Z</dcterms:modified>
  <cp:revision>25</cp:revision>
  <dc:subject/>
  <dc:title>Приложение</dc:title>
</cp:coreProperties>
</file>