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9 № 424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А В И Л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м бюджетам дот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мер по обеспечению сбалансирова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бюджетов из областного бюдж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механизм предоставления местным бюджетам дотаций на поддержку мер по обеспечению сбалансированности местных бюджетов из областного бюджета (далее – дот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2. Предоставление дотаций осуществляется в пределах бюджетных ассигнований, предусмотренных на указанные цели законом Рязанской области об областном бюджете на очередной финансовый год и плановый период (далее – закон об областном бюджете)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тации предоставляются муниципальным районам (городским округам) Рязанской области в два эта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тации, подлежащей предоставлению бюджету муниципального района (городского округа) Рязанской области, рассчитывается в соответствии с методикой распределения дотаций на поддержку мер по обеспечению сбалансированности местных бюджетов из областного бюджета, утвержденной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дотации предоставляются в случаях, предусмотренных пунктами 1 и 2 части 1 статьи 11.1 Закона Рязанской области от 02.12.2005 № 131-ОЗ «О межбюджетных отношениях в Рязанской области», (далее – Закон Рязанской области «О межбюджетных отношениях в Рязанской области») и распределяются между муниципальными районами (городскими округами) Рязанской области при утверждении закона об областном бюдже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, распределенные между муниципальными районами (городскими округами) Рязанской области на первом этапе, предоставляются министерством финансов Рязанской области ежемесячно на основании сводной бюджетной росписи областного бюджета в размере одной двенадцатой части объема дотации, утвержденного муниципальному району (городскому округу) Рязанской области законом об областном бюдже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тации, не распределенной между муниципальными районами (городскими округами) Рязанской области при утверждении закона об областном бюджете, предоставляется на втором этапе в процессе исполнения областного бюджета в текущем финансовом году в случае, предусмотренном пунктом 3 части 1 статьи 11.1 Закона Рязанской области «О межбюджетных отношениях в Рязан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распределяется бюджетам муниципальных районов (городских округов) Рязанской области путем внесения изменений в закон об областном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вопроса о предоставлении дотации на втором этапе является направление администрацией муниципального района (городского округа) Рязанской области (далее – заявитель) в Правительство Рязанской области на имя заместителя Председателя Правительства Рязанской области, ведущего вопросы финансовой, бюджетной и кредитной политики, (далее – заместитель Председателя Правительства Рязанской области) обращения о предоставлении до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бращению о предоставлении дотации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а, содержащая информацию о наступлении случая предоставления дотации, предусмотренного пунктом 3 части 1 статьи 11.1 Закона Рязанской области «О межбюджетных отношениях в Рязанской области», и обоснование потребности в предоставлении до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снительная записка об исполнении консолидированного бюджета муниципального района (бюджета городского округа) Рязанской области и (или) бюджета муниципального района Рязанской области по доходам и расходам за истекший период текущего финансового года, прогнозная оценка исполнения консолидированного бюджета муниципального района (бюджета городского округа) Рязанской области и (или) бюджета муниципального района Рязанской области до конца текущего финансово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енный в муниципальном районе (городском округе) Рязанской области план мероприятий по увеличению доходов и оптимизации расходов, включая информацию о достигнутых результатах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дотации осуществляется в порядке очередности обращения о предоставлении до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бращение о предоставлении дотации и документы, указанные в пункте 5 настоящих Правил, не позднее 2 рабочих дней со дня регистрации направляются соответствующим структурным подразделением аппарата Правительства Рязанской области в министерство финансов Рязанской области для рассмотрения и подготовки заклю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щение о предоставлении до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Министерство финансов Рязанской области в течение 10 рабочих дней с даты регистрации обращения о предоставлении дотации  и документов к нему рассматривает их и подготавливает мотивированное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на обращение о предоставлении дотации, с указанием остатка нераспределенного законом об областном бюджете объема до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ерство финансов Рязанской области не позднее следующего рабочего дня с даты регистрации заклю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ращение о предоставлении дотации направляет его вместе с обращением и документами к нему (далее – комплект документов) заместителю Председателя Правительства Ряза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Заместитель Председателя Правительства Рязанской области не позднее 5 рабочих ней со дня поступления рассматривает комплект документов и согласовывает либо отказывает в согласовании обращ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дотации путем наложения соответствующей резолю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снованиями для отказа в согласовании обращения о предоставлении дот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потребности в предоставлении дотации, подтвержденное  заключением на обращение о предоставлении дотации (не установлен факт наступления случая предоставления дотации, предусмотренного пунктом 3 части 1 статьи 11.1 Закона Рязанской области «О межбюджетных отношениях в Рязан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тсутствие в областном бюджете бюджетных ассигнований на предоставление дот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Комплект документов не позднее 2 рабочих дней после согласования (отказа в согласовании) заместителем Председателя Правительства Рязанской области обращения о предоставлении дотации направляется соответствующим структурным подразделением аппарата Правительства Рязанской области в министерство финансов Ряза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В случае согласования заместителем Председателя Правительства Рязанской области обращения о предоставлении дотации министерство финансов Рязанской области подготавливает проект закона Рязанской области о внесении изменений в закон об областном бюджете и обеспечивает его согласова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согласовании  обращения о предоставлении дотации министерство финансов Рязанской области в срок не позднее 5 рабочих дней со дня регистрации,  поступившего в соответствии с пунктом 12 настоящих Правил комплекта докум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б отказе в предоставлении дотации с указанием причин отказ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2" w:name="_PictureBullets"/>
      <w:bookmarkEnd w:id="2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6570  19.12.2019 9:40:25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1:00Z</dcterms:created>
  <dc:creator>Иванченко</dc:creator>
  <dc:description/>
  <cp:keywords/>
  <dc:language>en-US</dc:language>
  <cp:lastModifiedBy>Дягилева М.А.</cp:lastModifiedBy>
  <cp:lastPrinted>2019-11-18T11:26:00Z</cp:lastPrinted>
  <dcterms:modified xsi:type="dcterms:W3CDTF">2019-12-24T13:05:00Z</dcterms:modified>
  <cp:revision>7</cp:revision>
  <dc:subject/>
  <dc:title>Приложение</dc:title>
</cp:coreProperties>
</file>