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 Рязанской области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2.2019 № 426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дпрограмме «Повышение эффективности бюджетных расходов»</w:t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2"/>
        <w:gridCol w:w="1162"/>
        <w:gridCol w:w="1092"/>
        <w:gridCol w:w="867"/>
        <w:gridCol w:w="700"/>
        <w:gridCol w:w="560"/>
        <w:gridCol w:w="602"/>
        <w:gridCol w:w="574"/>
        <w:gridCol w:w="616"/>
        <w:gridCol w:w="560"/>
        <w:gridCol w:w="588"/>
        <w:gridCol w:w="602"/>
        <w:gridCol w:w="573"/>
        <w:gridCol w:w="30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Программные мероприятия, обеспечивающие выполнение задач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Главные распоряди-тел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Исполни-тел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Источ-ник финан-сирова-ния</w:t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Объемы финансирования, тыс. руб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392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1167"/>
        <w:gridCol w:w="1101"/>
        <w:gridCol w:w="850"/>
        <w:gridCol w:w="709"/>
        <w:gridCol w:w="559"/>
        <w:gridCol w:w="602"/>
        <w:gridCol w:w="574"/>
        <w:gridCol w:w="616"/>
        <w:gridCol w:w="560"/>
        <w:gridCol w:w="588"/>
        <w:gridCol w:w="612"/>
        <w:gridCol w:w="567"/>
        <w:gridCol w:w="3006"/>
      </w:tblGrid>
      <w:tr>
        <w:trPr>
          <w:tblHeader w:val="true"/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center"/>
              <w:outlineLvl w:val="3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</w:t>
            </w:r>
          </w:p>
        </w:tc>
      </w:tr>
      <w:tr>
        <w:trPr>
          <w:trHeight w:val="16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ача 1. Обеспечение сбалансированности областного бюджета,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ом числе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-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9061,2586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411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322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2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111,243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4111,520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8452,1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6921,42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7506,31809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ьшение удельного веса недополученных доходов по региональным налогам в результате действия налоговых льгот, установленных Законом Рязанской области «О налоговых льготах», в налоговых доходах областного бюджета до уровня не более 4,8%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держание соотношения фактически сложившегося уровня расходов на содержание органов государственной власти Рязанской области в общей сумме налоговых и неналоговых доходов, дотации на выравнивание бюджетной обеспеченности консолидированного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а Рязанской области к уровню, установленному нормативом, в размере, не превышающем 100%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нижение дефицита областного бюджета до уровня не более 10% общего годового объема доходов областного бюджета без учета объема  безвозмездных поступлений и иных ограничений, установленных Бюджетным кодексом Российской Федерации;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ие просроченной кредиторской задолженности областного бюджета в расходах областного бюджета;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недрение ЕЦИС в 100% органах государственной власти, государственных органах и государственных учреждениях Рязанской области с предоставлением неисключительных прав на программные продукты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витие единой информационной системы управления средствами областного бюджета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и-стерство финансов Ряза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и-стерство финансов Ряз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-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3463,45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411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322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2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111,243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178,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652,1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121,42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441,19809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сопровождение программного продукта в министерстве финансов Рязанской области подсистемы «Исполнение областного бюджета» для расширения функциональных возможностей по исполнению областного бюджета по доходам, расходам и источникам внутреннего финансирования дефицит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2725,76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5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450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7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9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5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849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157,0496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приобретение, внедрение, сопровождение программного продукта в министерстве финансов Рязанской области подсистемы «Свод и формирование отчетности» для расширения функциональных возможностей по формированию и своду ежемесячной, ежеквартальной и годовой отчетности по исполнению областного и консолидированного бюджета Рязанской област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32"/>
              <w:ind w:left="-821" w:right="597" w:hanging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535,355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32"/>
              <w:ind w:left="-821" w:right="597" w:hanging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32"/>
              <w:ind w:left="-821" w:right="597" w:hanging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32"/>
              <w:ind w:left="-821" w:right="597" w:hanging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32"/>
              <w:ind w:left="-821" w:right="597" w:hanging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49,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32"/>
              <w:ind w:left="-821" w:right="597" w:hanging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32"/>
              <w:ind w:left="-821" w:right="597" w:hanging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96,6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/>
              <w:ind w:left="-822" w:right="595" w:hanging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24,40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/>
              <w:ind w:left="-822" w:right="595" w:hanging="0"/>
              <w:jc w:val="righ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62,3582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приобретение, внедрение, сопровождение программного продукта для создания Единого портала государственной и муниципальной бюджетной системы Рязанской области в информационно-телекоммуника-ционной сети «Интернет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523,914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2,863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69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54,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47,11488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сопровождение программного продукта в министерстве финансов Рязанской области подсистемы «Планирование расходов» (автоматизация процесса формирования расходной части областного бюдже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900,21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16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94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2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24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22,6976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приобретение, внедрение, сопровождение программного продукта в министерстве финансов Рязанской области подсистемы «МБО» для расширения функциональных возможностей по регулированию межбюджетных отнош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5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55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приобретение, внедрение, сопровождение программного продукта в министерстве финансов Рязанской области подсистемы «Планирование доходов» (автоматизация процесса формирования доходной части областного бюдже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2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500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приобретение, внедрение, сопровождение программного продукта в министерстве финансов Рязанской области подсистемы «Перечень и реестры источников доходов бюджетов» (автоматизация процессов формирования и ведения в электронной форме реестров источников доходов областного бюджета,  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рриториального фонда обязательного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56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95,8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56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56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56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56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4,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56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13,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56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33,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56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51,9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56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72,09779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дицинского страхования Рязанской области, доходов местных бюджетов Рязанской област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209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209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209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209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209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209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209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209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209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приобретение серверного оборудования и программного обеспечения, необходимых для функционирования единой информационной системы управления средствами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1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1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1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1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1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1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1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1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модернизация эксплуатируемого в министерстве финансов Рязанской области программного комплекса </w:t>
              <w:br/>
              <w:t>«Хранилище-КС» на высокотехнологичную платформу «Проект-СМАРТ Про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1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1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1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1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1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1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1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1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проведение аттестации единой информационной системы управления средствами областного бюджета по требованиям информационной безопас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1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1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1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1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1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1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1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1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приобретение, внедрение, сопровождение программного продукта в министерстве финансов Рязанской области подсистемы «Взаимодействие с порталом «Электронный бюджет»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135,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24,88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, внедрение,  сопровождение и обеспечение функционирования Единой централизованной информационной системы Рязанской области по бухгалтерскому учету и отчет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и-стерство финансов Ряза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и-стерство финансов Ряз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-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5597,800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4932,680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5065,12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ача 2. Развитие программно-целевого метода организации деятельности исполнительных органов государственной власти Рязанской области, формирование системы бюджетирования, ориентированного на результат, и переход к «программному» бюджету, в том числе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-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496,13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25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93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56,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8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93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73,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58,93504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ведение удельного веса расходов областного бюджета, формируемых в рамках программно-целевого метода бюджетного планирования, до уровня не менее 90% общего объема расходов областного бюдже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единой информационной системы управленческого учета в части расходов и показателей реализации государственных программ и ведомственных целевых программ Рязанской области в рамках «программного» бюджета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и-стерство финансов Ряза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и-стерство финансов Ряз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-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496,13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25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93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56,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8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93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73,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58,93504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сопровождение программного продукта в министерстве финансов Рязанской области подсистемы «Целевые программы» (автоматизация процесса учета государственных программ и ведомственных целевых программ Рязанской области при планировании бюдже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446,511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11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44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90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96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36,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79,4675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сопровождение программного продукта в министерстве финансов Рязанской области подсистемы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Программно-целевой метод планирования бюджет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453,511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14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4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90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96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36,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79,4675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организация и проведение семинаров, конференций и других мероприятий, в том числе выездных, для государственных гражданских служащих и муниципальных служащих по актуальным вопросам формирования и исполнения бюджет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right="-85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96,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right="-85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right="-85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right="-85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6,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right="-85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right="-85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right="-85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/>
              <w:ind w:right="-85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/>
              <w:ind w:right="-85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0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ача 3. Развитие новых форм оказания и финансового обеспечения государственных услуг и работ,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ом числе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-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255" w:right="-28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104,85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255" w:right="-28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255" w:right="-28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07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255" w:right="-28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255" w:right="-28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99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255" w:right="-28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255" w:right="-28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/>
              <w:ind w:left="-255" w:right="-28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74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/>
              <w:ind w:left="-255" w:right="-28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00,6112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100% доли центральных исполнительных органов государственной власти Рязанской области, информация о результатах деятельности которых размещена в информационно-телекоммуникационной сети «Интернет»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провождение программного продукта в министерстве финансов Рязанской области информационной подсистемы «Государственные задания» (автоматизация процесса учета государственных заданий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и-стерство финансов Ряза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и-стерство финансов Ряз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-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right="-56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112,40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right="-56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right="-56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07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right="-56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right="-56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99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right="-56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right="-56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/>
              <w:ind w:left="113" w:right="-56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08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/>
              <w:ind w:left="113" w:right="-56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96,7264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4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обретение, внедрение, сопровождение программного комплекса в министерстве финансов Рязанской области подсистемы «Региональный перечень государственных и муниципальных услуг» (автоматизация процесса формирования и ведения в электронной форме регионального перечня государственных услуг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и-стерство финансов Ряза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и-стерство финансов Ряз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-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92,44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66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3,884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ача 4. Эффективное управление государственным долгом Рязанской области,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ом числе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-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340" w:right="227" w:hanging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938686,699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340" w:right="227" w:hanging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71873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340" w:right="227" w:hanging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949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340" w:right="227" w:hanging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61859,584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340" w:right="227" w:hanging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24949,015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340" w:right="227" w:hanging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78621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340" w:right="227" w:hanging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80403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8"/>
              <w:ind w:left="-340" w:right="227" w:hanging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630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340" w:right="227" w:hanging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63017,2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нижение объема государственного долга Рязанской области без учета объема бюджетных кредитов, привлекаемых в областной бюджет от других бюджетов бюджетной системы Российской Федерации,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 общему годовому объему доходов областного бюджета без учета объема безвозмездных поступлений до уровня не более 33%;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ие просроченной задолженности по долговым обязательствам Рязанской области;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нижение удельного веса расходов областного бюджета на обслуживание государственного долга Рязанской области в общем объеме расходов областного бюджета (за исключением расходов, осуществляемых за счет субвенций из федерального бюджета) до уровня не более 3%</w:t>
            </w:r>
          </w:p>
        </w:tc>
      </w:tr>
      <w:tr>
        <w:trPr>
          <w:trHeight w:val="14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служивание государственного долга Ряза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и-стерство финансов Ряза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и-стерство финансов Ряз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-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938686,699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71873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949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61859,584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24949,015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78621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80403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630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63017,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135348,942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75549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99668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71720,694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35041,259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44592,820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11807,2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93086,35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03883,06433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jc w:val="center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9030  21.12.2019 10:42:41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39:00Z</dcterms:created>
  <dc:creator>cbum6</dc:creator>
  <dc:description/>
  <cp:keywords/>
  <dc:language>en-US</dc:language>
  <cp:lastModifiedBy>Дягилева М.А.</cp:lastModifiedBy>
  <cp:lastPrinted>2008-04-23T11:17:00Z</cp:lastPrinted>
  <dcterms:modified xsi:type="dcterms:W3CDTF">2019-12-24T13:55:00Z</dcterms:modified>
  <cp:revision>10</cp:revision>
  <dc:subject/>
  <dc:title>Приложение</dc:title>
</cp:coreProperties>
</file>