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985" w:right="567" w:gutter="0" w:header="0" w:top="380" w:footer="567" w:bottom="623"/>
          <w:formProt w:val="true"/>
          <w:textDirection w:val="lrTb"/>
          <w:docGrid w:type="default" w:linePitch="272" w:charSpace="0"/>
        </w:sectPr>
      </w:pP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212"/>
      </w:tblGrid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авительства Рязанской области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12.2019 № 426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дпрограмме «Обеспечение создания условий для реализации мероприятий государственной программы Рязанской области «Повышение эффективности управления государственными финансами и создание условий для эффективного и ответственного управления муниципальными финансами»</w:t>
            </w:r>
          </w:p>
        </w:tc>
      </w:tr>
    </w:tbl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рограммных мероприят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69"/>
        <w:gridCol w:w="1275"/>
        <w:gridCol w:w="1134"/>
        <w:gridCol w:w="709"/>
        <w:gridCol w:w="709"/>
        <w:gridCol w:w="709"/>
        <w:gridCol w:w="708"/>
        <w:gridCol w:w="709"/>
        <w:gridCol w:w="709"/>
        <w:gridCol w:w="709"/>
        <w:gridCol w:w="692"/>
        <w:gridCol w:w="725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раммные мероприятия, обеспечивающие выполнение задач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е распоря-д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-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 финанси-ровани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ы финансирования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жидаемый результа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 по год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69"/>
        <w:gridCol w:w="1275"/>
        <w:gridCol w:w="1134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84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дача 1. Обеспечение эффективного исполнения государственных функций в сфере реализации Программы*, 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том числе: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6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70882,89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6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483,30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873,97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010,85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784,34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0112,95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8607,38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5359,7798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выполнения не менее 90% целевых индикаторов Программы ежегодно;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 xml:space="preserve">проведение не менее 1 регионального конкурс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целях улучшения условий и качества жизни населения Рязанской области путем повышения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финансовой грамотности населения</w:t>
            </w:r>
          </w:p>
        </w:tc>
      </w:tr>
      <w:tr>
        <w:trPr>
          <w:trHeight w:val="16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деятельности министерства финансов Рязанской обла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ис-терство финансов Ряз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ис-терство финансов Ряз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6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816382,41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916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87483,30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90873,97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94383,04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101998,4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117392,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847,15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1753,9547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дение региональных конкурсов в целях улучшения условий и качества жизни населения Рязанской области путем повышения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финансовой грамотности на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ис-терство финансов Ряз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ис-терство финансов Ряз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6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овое обеспечение деятельности государственного казенного учреждения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язанской области «Центр бухгалтерского учет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ис-терство финансов Ряз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КУ «ЦБ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6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4450,47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77,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785,86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2720,74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7760,22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3605,82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1170882,89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916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87483,30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90873,97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96010,85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120784,34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220112,95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8607,38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5359,77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192"/>
        <w:ind w:left="-406" w:firstLine="5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ind w:left="-406"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3"/>
          <w:szCs w:val="23"/>
        </w:rPr>
        <w:t>*До 01.01.2019 наименование задачи: «Обеспечение эффективной деятельности министерства финансов Рязанской области как заказчика Программы и главного распорядителя средств областного бюджета, направленных на реализацию мероприятий Программы.».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192"/>
        <w:jc w:val="center"/>
        <w:rPr>
          <w:vanish/>
          <w:sz w:val="14"/>
          <w:szCs w:val="14"/>
        </w:rPr>
      </w:pPr>
      <w:r>
        <w:rPr>
          <w:vanish/>
          <w:sz w:val="14"/>
          <w:szCs w:val="14"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1985" w:right="567" w:gutter="0" w:header="0" w:top="380" w:footer="567" w:bottom="62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6574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2229  21.12.2019 10:43:50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6574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09:00Z</dcterms:created>
  <dc:creator>cbum6</dc:creator>
  <dc:description/>
  <cp:keywords/>
  <dc:language>en-US</dc:language>
  <cp:lastModifiedBy>Дягилева М.А.</cp:lastModifiedBy>
  <cp:lastPrinted>2008-04-23T11:17:00Z</cp:lastPrinted>
  <dcterms:modified xsi:type="dcterms:W3CDTF">2019-12-24T13:55:00Z</dcterms:modified>
  <cp:revision>7</cp:revision>
  <dc:subject/>
  <dc:title>Приложение</dc:title>
</cp:coreProperties>
</file>