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27 декабря 2019 г. № 440</w:t>
      </w:r>
    </w:p>
    <w:p>
      <w:pPr>
        <w:sectPr>
          <w:footerReference w:type="default" r:id="rId3"/>
          <w:type w:val="continuous"/>
          <w:pgSz w:w="11906" w:h="16838"/>
          <w:pgMar w:left="1985" w:right="1559" w:gutter="0" w:header="0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от 29 октября 2014 г. № 314 «Об утверждении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программы Рязанской области «Развитие коммунальной инфраструктуры, энергосбережение и повышение энергетической эффективности» (в редакции постановлений Правительства Рязанской области от 18.03.2015 № 49, от 23.04.2015 № 89, от 15.07.2015 № 171, 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12.2015 № 317, от 17.02.2016 № 28, от 03.08.2016 № 174, 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1.2017 № 4, от 15.03.2017 № 51, от 19.07.2017 № 169, 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10.2017 № 272, от 26.12.2017 № 413, от 17.04.2018 № 98, 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9.2018 № 272, </w:t>
            </w:r>
            <w:r>
              <w:rPr>
                <w:rFonts w:cs="Arial" w:ascii="Times New Roman" w:hAnsi="Times New Roman"/>
                <w:sz w:val="28"/>
                <w:szCs w:val="28"/>
              </w:rPr>
              <w:t>от 19.10</w:t>
            </w:r>
            <w:r>
              <w:rPr>
                <w:rFonts w:cs="Arial" w:ascii="Times New Roman" w:hAnsi="Times New Roman"/>
                <w:color w:val="392C69"/>
                <w:sz w:val="28"/>
                <w:szCs w:val="28"/>
              </w:rPr>
              <w:t>.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2018 </w:t>
            </w:r>
            <w:hyperlink r:id="rId4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№ 295</w:t>
              </w:r>
            </w:hyperlink>
            <w:r>
              <w:rPr>
                <w:rFonts w:cs="Arial" w:ascii="Times New Roman" w:hAnsi="Times New Roman"/>
                <w:sz w:val="28"/>
                <w:szCs w:val="28"/>
              </w:rPr>
              <w:t xml:space="preserve">, от 12.11.2018 </w:t>
            </w:r>
            <w:hyperlink r:id="rId5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Arial" w:ascii="Times New Roman" w:hAnsi="Times New Roman"/>
                <w:sz w:val="28"/>
                <w:szCs w:val="28"/>
              </w:rPr>
              <w:t xml:space="preserve"> 321, 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т 21.12.2018 </w:t>
            </w:r>
            <w:hyperlink r:id="rId6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Arial" w:ascii="Times New Roman" w:hAnsi="Times New Roman"/>
                <w:sz w:val="28"/>
                <w:szCs w:val="28"/>
              </w:rPr>
              <w:t xml:space="preserve"> 392, от 28.12.2018 </w:t>
            </w:r>
            <w:hyperlink r:id="rId7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Arial" w:ascii="Times New Roman" w:hAnsi="Times New Roman"/>
                <w:color w:val="392C69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433</w:t>
            </w:r>
            <w:r>
              <w:rPr>
                <w:rFonts w:cs="Arial" w:ascii="Times New Roman" w:hAnsi="Times New Roman"/>
                <w:color w:val="392C69"/>
                <w:sz w:val="28"/>
                <w:szCs w:val="28"/>
              </w:rPr>
              <w:t xml:space="preserve">, от </w:t>
            </w:r>
            <w:r>
              <w:rPr>
                <w:rFonts w:cs="Arial" w:ascii="Times New Roman" w:hAnsi="Times New Roman"/>
                <w:sz w:val="28"/>
                <w:szCs w:val="28"/>
              </w:rPr>
              <w:t>05.02.2019 № 21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т 19.03.2019 № 69, от 21.05.2019 № 138, </w:t>
            </w:r>
          </w:p>
          <w:p>
            <w:pPr>
              <w:pStyle w:val="Normal"/>
              <w:autoSpaceDE w:val="false"/>
              <w:spacing w:lineRule="auto" w:line="232"/>
              <w:ind w:right="3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90, от 29.10.2019 № 331)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ind w:righ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к постановлению Правительства Рязанской области от 29 октября 2014 г. № 314 «Об утверждении государственной программы Рязанской области «Развитие коммунальной инфраструктуры, энергосбережение и повышение энергетической эффективности» следующие изменения: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 паспорте государственной программы:</w:t>
            </w:r>
          </w:p>
          <w:p>
            <w:pPr>
              <w:pStyle w:val="Normal"/>
              <w:spacing w:lineRule="auto" w:line="232"/>
              <w:ind w:left="-9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ку «Объемы финансирования программы» </w:t>
            </w:r>
            <w:r>
              <w:rPr/>
              <w:t>изложить в следующей редакции:</w:t>
            </w:r>
          </w:p>
          <w:tbl>
            <w:tblPr>
              <w:tblW w:w="90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6873"/>
            </w:tblGrid>
            <w:tr>
              <w:trPr>
                <w:trHeight w:val="142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«Объемы финансирования Программы</w:t>
                  </w:r>
                </w:p>
              </w:tc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 Программы составляет 2674289,97743 тыс. рублей.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- 99715,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- 101568,9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- 331641,2584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- 387161,44973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580154,33198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474738,9531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- 243166,35838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- 319141,4978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- 68500,91396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- 68500,91396 тыс. рублей.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за счет средств федерального бюджета составляет 651508,231 тыс. рублей, в том числе по годам: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- 203928,831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28258,5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- 173497,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- 245823,5 тыс. рублей.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за счет средств областного бюджета составляет 2022781,74643 тыс. рублей, в том числе по годам: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- 99715,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- 101568,9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- 65194,4274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- 127712,4274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 551895,83198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- 474738,9531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- 69668,95838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- 73317,99784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- 68500,91396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- 68500,91396 тыс. рублей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2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раздел 4 «Ресурсное обеспечение Программы» изложить в следующей редакции:</w:t>
            </w:r>
          </w:p>
          <w:p>
            <w:pPr>
              <w:pStyle w:val="Normal"/>
              <w:autoSpaceDE w:val="false"/>
              <w:spacing w:lineRule="auto" w:line="232"/>
              <w:ind w:firstLine="2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 Ресурсное обеспечение Программы</w:t>
            </w:r>
          </w:p>
          <w:p>
            <w:pPr>
              <w:pStyle w:val="Normal"/>
              <w:autoSpaceDE w:val="false"/>
              <w:spacing w:lineRule="auto" w:line="232"/>
              <w:ind w:firstLine="7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, объемы и источники финансирования приведены в таблице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14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1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4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9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ЭК и ЖКХ Рязан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289,977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41,258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61,449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54,33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8,95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66,35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41,497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,91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,91396</w:t>
            </w:r>
          </w:p>
        </w:tc>
      </w:tr>
      <w:tr>
        <w:trPr>
          <w:trHeight w:val="151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08,2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28,8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8,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97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2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781,746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12,427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61,449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95,831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38,95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8,958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7,997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,91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,9139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утверждении областного бюджета и бюджетов муниципальных образований на соответствующий финансовый год и плановый период.»;</w:t>
            </w:r>
          </w:p>
          <w:p>
            <w:pPr>
              <w:pStyle w:val="Normal"/>
              <w:autoSpaceDE w:val="false"/>
              <w:spacing w:lineRule="auto" w:line="232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приложении № 1 к государственной программе:</w:t>
            </w:r>
          </w:p>
          <w:p>
            <w:pPr>
              <w:pStyle w:val="Normal"/>
              <w:autoSpaceDE w:val="false"/>
              <w:spacing w:lineRule="auto" w:line="232"/>
              <w:ind w:firstLine="7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ы 3 «Ресурсное обеспечение подпрограммы», 4 «Механизм реализации подпрограммы» изложить в следующей редакции: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 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ind w:firstLine="7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, объемы и источники финансирования приведены в таблице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60"/>
        <w:gridCol w:w="790"/>
        <w:gridCol w:w="660"/>
        <w:gridCol w:w="660"/>
        <w:gridCol w:w="660"/>
      </w:tblGrid>
      <w:tr>
        <w:trPr>
          <w:trHeight w:val="35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4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3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60"/>
        <w:gridCol w:w="790"/>
        <w:gridCol w:w="660"/>
        <w:gridCol w:w="660"/>
        <w:gridCol w:w="660"/>
      </w:tblGrid>
      <w:tr>
        <w:trPr>
          <w:tblHeader w:val="true"/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9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ЭК и ЖКХ Рязан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936,433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9,98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3,53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3,535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16,279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11,209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74,096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8,1</w:t>
            </w:r>
          </w:p>
        </w:tc>
      </w:tr>
      <w:tr>
        <w:trPr>
          <w:trHeight w:val="16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57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97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2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57,033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9,98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3,53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45,035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16,279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3,809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596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8,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программы носят прогнозный характер и подлежат ежегодному уточнению.</w:t>
            </w:r>
          </w:p>
          <w:p>
            <w:pPr>
              <w:pStyle w:val="Normal"/>
              <w:autoSpaceDE w:val="false"/>
              <w:spacing w:lineRule="auto" w:line="232"/>
              <w:ind w:firstLine="7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ханизм реализаци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ный распорядитель бюджетных средств обеспечивает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, адресность и целевой характер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олучателями субсидий условий, целей и порядка, установленных при их предоставлени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целью своевременной координации действий исполнителей подпрограммы и обеспечения реализации подпрограммы министерство промышленности и экономического развития Рязанской области осуществляет контроль за исполнением под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финансовый контроль и государственный финансовый контроль осуществляются в соответствии с положе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управление реализацией подпрограммы осуществляется министерством топливно-энергетического комплекса и жилищно-коммунального хозяйства Рязанской области – заказчиком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 осуществляют следующие функции при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яют мероприятия, в отношении которых они являются главными распорядителям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лючают соглашения с муниципальными образованиями о предоставлении субсидий на реализацию мероприятий подпрограммы;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ет закупку товаров, работ, услуг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Реализация мероприятий, указанных в пунктах 1.2-1.4, 2.1, 3.1, 3.2 раздела 5 «Система программных мероприятий» настоящей подпрограммы, осуществляется путем предоставления субсидий бюджетам муниципальных образований Рязан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распределение указанных субсидий бюджетам муниципальных образований Рязанской области определяются положениями настоящего раздел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местным бюджетам предоставляются в пределах доведенных до главного распорядителя бюджетных средств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Целевое назначение субсидий местным бюджетам указано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ункте 1.2 раздела 5 «Система программных мероприятий» настоящей подпрограммы – строительство и реконструкция объектов водоснабж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ункте 1.3 раздела 5 «Система программных мероприятий» настоящей подпрограммы – строительство шахтных колодце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ункте 1.4 раздела 5 «Система программных мероприятий» настоящей подпрограммы – установка оборудования водоочистки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ункте 2.1 раздела 5 «Система программных мероприятий» настоящей подпрограммы – строительство и реконструкция объектов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ункте 3.1 раздела 5 «Система программных мероприятий» настоящей подпрограммы – реконструкция, техническое перевооружение существующих и строительство новых высокоэффективных котельных (тепловых пунктов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ункте 3.2 раздела 5 «Система программных мероприятий» настоящей подпрограммы – капитальный ремонт сетей тепл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 Предоставление субсидий бюджетам муниципальных образований Рязанской области на реализацию мероприятий, указанных в </w:t>
            </w:r>
            <w:hyperlink w:anchor="P70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унктах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.2-1.4, 2.1, 3.1, 3.2 раздела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, осуществляется при соблюдении следующих условий: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централизация закупок в соответствии с распоряжением Правительства Рязанской области от 25.04.2017 № 178-р, за исключением закупок, муниципальные контракты по которым заключаются в соответствии с частью  1 статьи 93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)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наличие утвержденной в установленном порядке муниципальной программы (подпрограммы), направленной на достижение целей, соответствующих настоящей подпрограмме, и предусматривающей мероприятия, предусмотренные пунктами 1.2-1.4, 2.1, 3.1, 3.2 раздела 5 «Система программных мероприятий» настоящей подпрограммы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 наличие проектной (сметной) документации в случаях, установл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одательством о градострои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личие заявки на участие в конкурсном отборе (отборе), содержащей информацию о прогнозных объемах расходного обязательства муниципального образования (общей стоимости соответствующих мероприятий, в том числе за счет средств местного бюджета). Форма заявки на участие в конкурсном отборе (отборе) утверждается министерством топливно-энергетического комплекса и жилищно-коммунального хозяйства Рязан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 Критерием конкурсного отбора (отбора) муниципальных образований для предоставления субсидий на реализацию мероприятий раздела 5 «Система программных мероприятий» настоящей подпрограммы является 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ёта стоимости реализации мероприят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5.1. Критерием конкурсного отбора (отбора)  муниципальных образований для предоставления субсидий на реализацию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96"</w:instrText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пункте</w:t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96"</w:instrText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3.1</w:t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677"</w:instrText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раздела 5</w:t>
            </w:r>
            <w:r>
              <w:rPr>
                <w:rStyle w:val="InternetLink"/>
                <w:sz w:val="28"/>
                <w:spacing w:val="-2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«Система программных мероприятий» настоящей подпрограммы, является наличие документации на техническое перевооружение существующих высокоэффективных котельных (тепловых пунктов), имеющей положительное заключение экспертизы промышленной безопасности в случае если указанная документация не входит в состав проектной документации такого объекта, подлежащей экспертизе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ответствии с законодательством о градостроительной деятельности, в отношении технического перевооружения существующих высокоэффектив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тельных (тепловых пунктов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 Критерием конкурсного отбора (отбора) муниципальных образований для предоставления субсидий на реализацию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9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ункте 3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67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, является численность населения согласно данным Территориального органа Федеральной службы государственной статистики по Рязанской области по состоянию на 1 января года предоставления субсидии свыше 100000 челове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3. Критерием конкурсного отбора (отбора) муниципальных образований для предоставления субсидий на реализацию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9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ункте 3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67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, является наличие сметной документации на проведение капитального ремон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4. Критерием конкурсного отбора (отбора) муниципальных образований для предоставления субсидий на реализацию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9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1.4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67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, является наличие заключения уполномоченного органа о несоответствии питьевой вод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анПиН 2.1.4.1074-0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 Предельный уровень софинансирования из областного бюджета объема расходного обязательства муниципального образования на соответствующий финансовый год для мероприятий, указанных в пунктах 1.2-1.4, 2.1, 3.1, 3.2 раздела 5 «Система программных мероприятий» настоящей подпрограммы, составляет 95%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пределении местным бюджетам субсидий в рамках мероприятий, предусмотренных пунктами 1.2-1.4, 2.1, 3.1, 3.2  раздела 5 «Система программных мероприятий» настоящей подпрограммы, применяется следующая методик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ем субсидий, распределяемых местным бюджетам в соответствующем финансовом году, равен сумме субсидий бюджетам отдельных муниципальных образов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ем субсидии бюджету отдельного муниципального образования равен сумме бюджетных ассигнований на каждое мероприятие, предусмотренное разделом 5 «Система программных мероприятий» настоящей под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субсидий из областного бюджета местным бюджетам сумма выделенных бюджетных ассигнований на мероприятия рассчитывается по форму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бъем субсидии за счет средств областного бюджета в соответствующем финансовом году бюджету муниципального образования, прошедшего конкурсный отбор (отбор), рублей. Значение показателя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должно быть более предельного уровня софинансирования из областного бюджета объема расходного обязательства муниципального образования на соответствующий финансовый го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бщий объем средств, необходимых на выполнение мероприятия, указанный в расчете стоимости мероприятия,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м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м бюджетных ассигнований за счет средств местного бюджета на исполнение расходного обязательства муниципального образования в соответствующем финансовом году на реализацию соответствующего мероприятия,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значение показателя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 предельного размера субсидии за счет средств областного бюджета в соответствующем финансовом году 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то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ый размер субсидии за счет средств областного бюджета в соответствующем финансовом году (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рассчитывается по следующей форму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 К/100%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- предельный уровень софинансирования из областного бюджета объема расходного обязательства муниципального образования на соответствующий финансовый год, процен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распределяются бюджетам муниципальных образований в пределах объема субсидий, подлежащего распределению (лимитов бюджетных обязательств на соответствующий финансовый год, доведенных до главного распорядителя бюджетных средств в установленном порядк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этом субсидии распределяются следующим образо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е образования ранжируются по мере убывания общего количества баллов, набранных в результате конкурсного отбора (отбора). При наличии у двух и более муниципальных образований одинаковых баллов учитывается время и дата подачи заявки 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е в конкурсном отборе (отборе), при этом большее количество баллов набирает муниципальное образование, чья заявка подана первой. Формируется ранжированный перечен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соответствии с положениями настоящего пункта производится расчет субсидии муниципальному образованию, набравшему максимальное количество балл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случае остатка объема субсидий, подлежащего распределению, производится расчет субсидии муниципальному образованию, нижеследующему в ранжированном перечне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размер субсидии нижеследующему муниципальному образованию, рассчитанный в соответствии с положениями настоящего пункта, больше остатка объема субсидий, подлежащего распределению, то субсидия муниципальному образованию на соответствующее мероприятие распределяется в размере такого остатка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рядок проверки условий предоставления субсидий на реализацию соответствующих мероприятий устанавливается нормативным правовым актом министерства топливно-энергетического комплекса и жилищно-коммунального  хозяйства Рязанской обла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ый отбор муниципальных образований для предоставления субсидии на реализацию мероприятий </w:t>
            </w:r>
            <w:hyperlink w:anchor="P69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дела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 проводится при исполнении областного бюджета на 2020 год в порядке, установленном министерством топливно-энергетического комплекса и жилищно-коммунального хозяйства Рязанской обла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субсидий местным бюджетам Рязанской области утверждается распоряжением Правительства Рязанской области в разрезе муниципальных образований Рязанской области, мероприятий, объектов и объемов финансирования по результатам конкурсного отбора, проведенного соответствующим главным распорядителем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Начиная с 2020 года отбор муниципальных образований для предоставления субсидии на реализацию мероприяти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694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 проводится при формировании областного бюджета на 2021 год и  плановый период 2022 и 2023 годов в порядке, установленном министерством топливно-энергетического комплекса и жилищно-коммунального хозяйства Рязанской обла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субсидий местным бюджетам Рязанской области из областного бюджета между муниципальными образованиями Рязанской области утверждается законом об областном бюджете на очередной финансовый год и плановый период по результатам отбора, проведенного соответствующим главным распорядителем бюджетных средст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Предоставление субсидий местным бюджетам осуществляется на основании соглашения, заключенного главным распорядителем бюджетных средств с муниципальными образованиями Рязанской области – получателями субсидии, в соответствии с пунктами 7-11 Правил, устанавливающих общие требования к формированию, предоставлению и распределению субсидий из областного бюджета бюджетам муниципальных образований, утвержденных постановлением Правительства Рязанской области от 26.11.2019 № 377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Реализация мероприятия пункта 5.1 раздела 5 «Система программных мероприятий» настоящей подпрограммы осуществляется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язанской области от 11.12.2008 № 323 «Об утверждении Положения об обязательном резерве материально-технических ресурсов для оперативного устранения аварий и чрезвычайных ситуаций на объектах жилищно-коммунального хозяйства Рязанской област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езультатами использования субсидий являются следующие показател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мероприятия, указанного в пункте 1.1 раздела 5 «Система программных мероприятий» настоящей подпрограмм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сетей водоснабжения, требующих замен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аварий в системах водоснабж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1.2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сетей водоснабжения, требующих замен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числа аварий в системах водоснабжения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1.3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источников децентрализованного водоснабжения, требующих строительства (реконструкции), в общем количестве таких источн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1.4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мероприятия, указанного в пункте 1.5 раздела 5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водоснабжения, прошедших государственную регистрацию права собственности;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мероприятия, указанного в пункте 1.6 раздела 5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ой проектной документации на строительство и реконструкцию объектов водоснабжения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1.7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сетей водоснабжения, требующих замены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аварий в системах водоснабжения;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2.1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сетей водоотведения, требующих замены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очистных сооружений, требующих строительства (реконструкции), в общем количестве таких источников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мероприятия, указанного в пункте 2.2 раздела 5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ой проектной документации на строительство и реконструкцию объектов водоотведения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2.3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сетей водоотведения, требующих замены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3.1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котельных, требующих реконструкции или закрытия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3.2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сетей теплоснабжения, требующих замены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мероприятия, указанного в пункте 4.1 раздела 5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ой проектной документации на строительство и реконструкцию объектов электросетевого хозяйства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мероприятия, указанного в пункте 6.1 раздела 5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транспортных средств для коммунального хозяйства и содержания дорог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мероприятия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0%D0%BB%D0%B8%D0%BD%D0%B0%5CDownloads%5C%D0%9C%D0%B5%D1%85%D0%B0%D0%BD%D0%B8%D0%B7%D0%BC%201%20%D0%BF%D0%BE%D0%B4%D0%BF%D1%80%D0%BE%D0%B3%D1%80%D0%B0%D0%BC%D0%BC%D0%B0.docx" \l "P70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ункте 7.1 раздела 5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настоящей подпрограммы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населения Рязанской области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Рязанской области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ородского населения Рязанской области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реконструкция крупных объектов питьевого водоснабжения, предусмотренных региональными программами (нарастающим итогом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, модернизация и строительство водопроводных сетей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здел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истема программных мероприятий» изложить в новой редакции согласн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1 к настоящему постановлен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в приложении № 3 к государственной программ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есурсное обеспечение подпрограммы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. Ресурсное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распорядители, объемы и источники финансирования приведены в таблице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4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7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0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ЭК и ЖКХ Рязан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14,713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4,44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7,91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0,79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2,673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5,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7,400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,81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,81396</w:t>
            </w:r>
          </w:p>
        </w:tc>
      </w:tr>
      <w:tr>
        <w:trPr>
          <w:trHeight w:val="16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14,713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4,44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7,918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0,796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2,673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5,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7,400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,81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,81396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16"/>
        <w:gridCol w:w="2434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 5 «Система программных мероприятий» изложить в новой редакции согласно приложению № 2 к настоящему постановлению.</w:t>
            </w:r>
          </w:p>
        </w:tc>
      </w:tr>
      <w:tr>
        <w:trPr>
          <w:trHeight w:val="309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spacing w:lineRule="auto" w:line="19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1914  27.12.2019 14:57:0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181" w:leader="none"/>
        <w:tab w:val="right" w:pos="8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61CD7A034B731F31C496BE8815086CA2979D41606D1BC115B0CB1C331841F44C5F06C3F25620715E20238090E7B8D160351FC2094A1B94BAC885A8Cv9BBP" TargetMode="External"/><Relationship Id="rId5" Type="http://schemas.openxmlformats.org/officeDocument/2006/relationships/hyperlink" Target="consultantplus://offline/ref=461CD7A034B731F31C496BE8815086CA2979D41606D0B8195B0EB1C331841F44C5F06C3F25620715E20238090E7B8D160351FC2094A1B94BAC885A8Cv9BBP" TargetMode="External"/><Relationship Id="rId6" Type="http://schemas.openxmlformats.org/officeDocument/2006/relationships/hyperlink" Target="consultantplus://offline/ref=461CD7A034B731F31C496BE8815086CA2979D41606D0B917540DB1C331841F44C5F06C3F25620715E20238090E7B8D160351FC2094A1B94BAC885A8Cv9BBP" TargetMode="External"/><Relationship Id="rId7" Type="http://schemas.openxmlformats.org/officeDocument/2006/relationships/hyperlink" Target="consultantplus://offline/ref=461CD7A034B731F31C496BE8815086CA2979D41606D0B8145B09B1C331841F44C5F06C3F25620715E20238090E7B8D160351FC2094A1B94BAC885A8Cv9BBP" TargetMode="External"/><Relationship Id="rId8" Type="http://schemas.openxmlformats.org/officeDocument/2006/relationships/hyperlink" Target="consultantplus://offline/ref=DFAB6000FA602C8BF3CE63A570D13124247CF0F1F13D7BEEA25751AAEC8C57114F3E4906851692DF92A3C20A691703DA3F8B7A9D1AD3330BA9g1I" TargetMode="External"/><Relationship Id="rId9" Type="http://schemas.openxmlformats.org/officeDocument/2006/relationships/hyperlink" Target="consultantplus://offline/ref=BE8AE10B4463884C0E5870F0D73B38CDD27AB2130D2CEF7456E1B1EF1596AFD0B0708C72BC62FE1D5B566D472DCECC1567XCp6I" TargetMode="External"/><Relationship Id="rId10" Type="http://schemas.openxmlformats.org/officeDocument/2006/relationships/hyperlink" Target="consultantplus://offline/ref=59E46560802C969F91C6A322A2002210361F1A40D2272A2F89316286F115BB9946C36BF9B33A29896F27E7D7T1OEJ" TargetMode="External"/><Relationship Id="rId11" Type="http://schemas.openxmlformats.org/officeDocument/2006/relationships/hyperlink" Target="consultantplus://offline/ref=59E46560802C969F91C6A322A2002210361F1A40D2242B2D8A3D6286F115BB9946C36BF9B33A29896F20E0D3T1OBJ" TargetMode="External"/><Relationship Id="rId12" Type="http://schemas.openxmlformats.org/officeDocument/2006/relationships/hyperlink" Target="consultantplus://offline/ref=BF3ED35ED9320FA112427AE679195580864636A250CA8D2CE30F01A16F7205BE9344F00E6B2AC7C9AA280056CE26B9D13AA6772BF06957EDAB608DEDS0d3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_Любимов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2:00Z</dcterms:created>
  <dc:creator>Дягилева М.А.</dc:creator>
  <dc:description/>
  <cp:keywords/>
  <dc:language>en-US</dc:language>
  <cp:lastModifiedBy>Дягилева М.А.</cp:lastModifiedBy>
  <cp:lastPrinted>2008-04-23T11:17:00Z</cp:lastPrinted>
  <dcterms:modified xsi:type="dcterms:W3CDTF">2019-12-27T11:57:00Z</dcterms:modified>
  <cp:revision>4</cp:revision>
  <dc:subject/>
  <dc:title>ПП</dc:title>
</cp:coreProperties>
</file>