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567" w:gutter="0" w:header="0" w:top="380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71" w:right="680" w:gutter="0" w:header="272" w:top="567" w:footer="397" w:bottom="992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9 № 440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701"/>
        <w:gridCol w:w="1701"/>
        <w:gridCol w:w="397"/>
        <w:gridCol w:w="425"/>
        <w:gridCol w:w="425"/>
        <w:gridCol w:w="426"/>
        <w:gridCol w:w="425"/>
        <w:gridCol w:w="425"/>
        <w:gridCol w:w="425"/>
        <w:gridCol w:w="454"/>
        <w:gridCol w:w="426"/>
        <w:gridCol w:w="425"/>
        <w:gridCol w:w="425"/>
        <w:gridCol w:w="1730"/>
      </w:tblGrid>
      <w:tr>
        <w:trPr>
          <w:tblHeader w:val="true"/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  <w:br/>
              <w:t>распоряд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701"/>
        <w:gridCol w:w="1701"/>
        <w:gridCol w:w="397"/>
        <w:gridCol w:w="425"/>
        <w:gridCol w:w="425"/>
        <w:gridCol w:w="426"/>
        <w:gridCol w:w="425"/>
        <w:gridCol w:w="425"/>
        <w:gridCol w:w="425"/>
        <w:gridCol w:w="454"/>
        <w:gridCol w:w="426"/>
        <w:gridCol w:w="425"/>
        <w:gridCol w:w="425"/>
        <w:gridCol w:w="173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а 1. Модернизация систем водоснабжения Рязанской области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7695,80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87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48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167,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1414,60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33571,8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34145,57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27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27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273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27318,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о и реконструкция 115,2 км сетей водоснабжения,              41 водозаборного узла, 68 единиц оборудования водоочистки,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67 шахтных колодцев, государственная регистрация права собственности               375 объектов вод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строительство и реконструкцию объектов водоснабжения,  установку оборудования водо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87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87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строительство и реконструкцию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5766,97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4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304,86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71,5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45,57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обеспечение водоснабжения малы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468,69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6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69,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16,02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84,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3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318,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установку оборудования водо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1421,80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41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5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643,45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763,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4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4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00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регистрацию муниципального имущества в сфере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подготовку проектной документации на строительство и реконструкцию объектов водоснабжения монопрофильных муниципальных образований (моногор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0,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0,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строительство и реконструкцию объектов водоснабжения монопрофильных муниципальных образований (моногор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903,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75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152,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а 2. Модернизация систем водоотведения и очистки сточных вод Рязанской области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8059,8020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02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1,26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6776,00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5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0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о и реконструкция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,2 км канализационных сетей и 3 очистных сооружений; капитальный ремонт 3,5 км сетей водоот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строительство и реконструкцию объектов водоотведения и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3116,2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1,26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3235,00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5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0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подготовку проектной документации на строительство и реконструкцию объектов водоотведения монопрофильных муниципальных образований (моногор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2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2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едоставление субсидий бюджетам муниципальных образований на капитальный ремонт сетей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35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35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а 3. Модернизация систем теплоснабжения Рязанской области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2886,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8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0346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7752,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85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о и реконструкция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6 котельных; капитальный ремонт 10,0 км тепловых сетей</w:t>
            </w:r>
          </w:p>
        </w:tc>
      </w:tr>
      <w:tr>
        <w:trPr>
          <w:trHeight w:val="21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реконструкцию, техническое перевооружение существующих и строительство новых высокоэффективных котельных (теплов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7886,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8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46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7752,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85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капитальный ремонт тепловых сетей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6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0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для стимулирования органов местного самоуправления  муниципальных образований Рязанской области, получивших паспорт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а 4. Модернизация систем электроснабжения и наружного освещения Рязанской области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749,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749,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о и реконструкция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,7 км сетей электроснабжения и наружного освещения, включая распре-делительные и трансформаторные подста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подготовку проектной документации на строительство и реконструкцию объектов электросетевого хозяйства монопрофильных муниципальных образований (моногор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49,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49,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5. Создание условий для предотвращения и оперативного устранения аварий и чрезвычайных ситуаций на объектах жилищно-коммунального хозяйств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652,8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89,88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еспечение укомплектован-ности аварийного резерва в соответствии с утвержденной номенклатурой ежегодно на уровне не менее 95%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ирование, хранение и пополнение обязательного резерва материально-технических ресурсов для предотвращения и оперативного устранения аварий и чрезвычайных ситуаций на объектах жилищно-коммунального хозяйств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652,8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89,88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0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а 6.  Модернизация парка коммунальн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15515,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515,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иобретение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4 единиц транспортной техники для коммунального хозяйства и содержания дорог</w:t>
            </w:r>
          </w:p>
        </w:tc>
      </w:tr>
      <w:tr>
        <w:trPr>
          <w:trHeight w:val="1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приобретение транспортных средств  для коммунального хозяйства и содержан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15515,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515,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7. Реализация регионального проекта «Чистая вода (Рязанская область)», направленного на достижение результатов реализации федерального проекта «Чистая вода»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,                                 в том числ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9376,37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132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77840,509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2403,39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оценки состояния объектов  централизованных систем водоснабжения и водоподготовки на предмет соответствия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ановленным показателям качества и безопасности питьевой воды; утверждение программы Рязанской области по строительству и реконструкции объектов питьевого водоснабжения и водоподготовки с учетом оценки качества и безопасности питьевой воды; строительство и реконструкция 35 крупных объектов питьевого водоснабжения</w:t>
            </w:r>
          </w:p>
        </w:tc>
      </w:tr>
      <w:tr>
        <w:trPr>
          <w:trHeight w:val="1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757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25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349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58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ластной              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96,97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873,9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43,1092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,89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субсидий бюджетам муниципальных образований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стерств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ЭК и ЖКХ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,                                 в том числ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9376,37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132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77840,509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52403,39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757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25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349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58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96,97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873,9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43,1092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,89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,                                 в том числ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53936,43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37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8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309,98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54013,53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43903,53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8316,27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1,209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80174,09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25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251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757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25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349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58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6357,03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37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8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309,98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54013,53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15645,03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8316,27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3,809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0,59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25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2518,1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</w:tbl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871" w:right="680" w:gutter="0" w:header="272" w:top="567" w:footer="397" w:bottom="99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8591  25.12.2019 15:43:2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4:00Z</dcterms:created>
  <dc:creator>Малашкевич А.С.</dc:creator>
  <dc:description/>
  <cp:keywords/>
  <dc:language>en-US</dc:language>
  <cp:lastModifiedBy>Дягилева М.А.</cp:lastModifiedBy>
  <cp:lastPrinted>2019-12-26T09:13:00Z</cp:lastPrinted>
  <dcterms:modified xsi:type="dcterms:W3CDTF">2019-12-27T11:57:00Z</dcterms:modified>
  <cp:revision>15</cp:revision>
  <dc:subject/>
  <dc:title>Приложение</dc:title>
</cp:coreProperties>
</file>