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sectPr>
          <w:footerReference w:type="default" r:id="rId2"/>
          <w:type w:val="continuous"/>
          <w:pgSz w:w="11906" w:h="16838"/>
          <w:pgMar w:left="1985" w:right="567" w:gutter="0" w:header="0" w:top="567" w:footer="567" w:bottom="1134"/>
          <w:formProt w:val="true"/>
          <w:textDirection w:val="lrTb"/>
          <w:docGrid w:type="default" w:linePitch="272" w:charSpace="0"/>
        </w:sectPr>
      </w:pP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17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ав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2.2019 № 44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при установлении минимального размера взноса и при  финансировании капитального ремонта многоквартирных домов за счет средств фондов капитального ремонта, сформированных исходя из  установленного минимального размера взнос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ень минимально необходимых услуг и работ по капитальному ремонту (по типам многоквартирных домов), стоимость которых учитывалась при установлении минимального размера взноса и финансирование которых обеспечивается за счет средств фонда капитального ремонта, формируемого исходя из минимального размера взноса, с учетом финансовой бюджетной поддержк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монт внутридомовых инженерных систем электро-, тепло-, газо-, водоснабжения, водоотведения, в том числе с установкой автоматизированных информационно-измерительных систем учета потребления коммунальных ресурсов и коммунальных услуг,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монт, замену, модернизацию лифтов, ремонт лифтовых шахт, машинных и блочных помещен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монт крыши, в том числе с переустройством невентилируемой крыши на вентилируемую крышу в многоквартирном дом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монт подвальных помещений, относящихся к общему имуществу в многоквартирном дом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монт фасад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монт фундамента многоквартирного дом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монт внутридомовых инженерных систем газоснабжения, дымовых и вентиляционных каналов при переводе многоквартирного дома с центрального на индивидуальное поквартирное теплоснабжени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работка проектной документации (в случае, если проектная документация необходима в соответствии с законодательством Российской Федерации о градостроительной деятельности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оведение экспертизы проектной документации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ение строительного контроля за выполнением отдельных видов работ по капитальному ремонту в соответствии со статьей 53 Градостроит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ценочная стоимость капитального ремонта многоквартирного дома, включающего все услуги и работы, входящие в перечень минимально необходимых услуг и работ по капитальному ремонту, всего на многоквартирный дом и в расчете на 1 квадратный метр общей площади помещений в многоквартирном доме (удельная стоимость капитального ремонта) (по типам многоквартирных домов)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ногоквартирные дома 1-3-этажные, 1 тип благоустройств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многоквартирные дома – 8 344,7 млн. руб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чете на 1 квадратный метр общей площади помещений в многоквартирном доме – 4,84 тыс. руб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ногоквартирные дома 1-3-этажные, 2 тип благоустройств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многоквартирные дома – 6 924,56 млн. руб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чете на 1 квадратный метр общей площади помещений в многоквартирном доме – 5,17 тыс. руб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ногоквартирные дома 4-6-этажные, 1 тип благоустройств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многоквартирные дома – 3 270,33 млн. руб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чете на 1 квадратный метр общей площади помещений в многоквартирном доме – 4,73 тыс. руб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ногоквартирные дома 4-6-этажные, 2 тип благоустройств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многоквартирные дома – 34 765,75 млн. руб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чете на 1 квадратный метр общей площади помещений в многоквартирном доме – 5,15 тыс. руб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ногоквартирные дома 7-этажные и более, 1 тип благоустройства, с лифтовым оборудованием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многоквартирный дом – 11 423,95 млн. руб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чете на 1 квадратный метр общей площади помещений в многоквартирном доме – 4,83 тыс. руб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многоквартирные дома 7-этажные и более, 2 тип благоустройства, с лифтовым оборудованием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многоквартирный дом – 34 368,29 млн. руб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чете на 1 квадратный метр общей площади помещений в многоквартирном доме – 5,18 тыс. руб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очная стоимость каждой услуги и работы, входящей в перечень минимально необходимых услуг и работ по капитальному ремонту, в расчете на единицу измерения, соответствующую количественным характеристикам объектов общего имущества в многоквартирном доме, в отношении которых выполняются услуги и (или) работы по капитальному ремонту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монт внутридомовых инженерных систем электро-, тепло-, газо-, водоснабжения, водоотведения, в том числе с установкой автоматизированных информационно-измерительных систем учета потребления коммунальных ресурсов и коммунальных услуг,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электроснабжение – 735,73 руб./погонный метр сетей электроснаб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теплоснабжение – 2 239,66 руб./погонный метр сетей теплоснабжения</w:t>
      </w:r>
      <w:r>
        <w:rPr>
          <w:rFonts w:cs="Times New Roman" w:ascii="Times New Roman" w:hAnsi="Times New Roman"/>
          <w:color w:val="C00000"/>
          <w:spacing w:val="-4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снабжение – 1 555,53 руб./погонный метр сетей газоснаб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ХВС – 1 302,03 руб./погонный метр сетей холодного водоснабж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ВС – 2 441,13 руб./погонный метр сетей горячего водоснабж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отведение – 1 451,70 руб./погонный метр сетей водоотвед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монт, замена, модернизация лифтов, ремонт лифтовых шахт, машинных и блочных помещений – 2 098 139,80 руб./1 лифт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монт крыши, в том числе с переустройством невентилируемой крыши на вентилируемую крышу в многоквартирном доме – 3 336,91 руб./кв. м кровл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) ремонт подвальных помещений, относящихся к общему имуществу в многоквартирном доме, – 365,63 руб./кв. м площади подвальных помеще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монт фасада  – 1 453,62 руб./кв. м площади фасад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монт фундамента многоквартирного дома – 841,48 руб./ кв. м площади помещений, принадлежащих собственника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монт внутридомовых инженерных систем газоснабжения, дымовых и вентиляционных каналов при переводе многоквартирного дома с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центрального на индивидуальное поквартирное теплоснабжение – </w:t>
      </w:r>
      <w:r>
        <w:rPr>
          <w:rFonts w:cs="Times New Roman" w:ascii="Times New Roman" w:hAnsi="Times New Roman"/>
          <w:spacing w:val="-4"/>
          <w:sz w:val="28"/>
          <w:szCs w:val="28"/>
        </w:rPr>
        <w:t>0 руб./ кв. м</w:t>
      </w:r>
      <w:r>
        <w:rPr>
          <w:rFonts w:cs="Times New Roman" w:ascii="Times New Roman" w:hAnsi="Times New Roman"/>
          <w:sz w:val="28"/>
          <w:szCs w:val="28"/>
        </w:rPr>
        <w:t xml:space="preserve"> площади помещений, принадлежащих собственника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зработка проектной документации (в случае если проектная документация необходима в соответствии с законодательством Российской Федерации о градостроительной деятельности), проведение экспертизы проектной документации, осуществление строительного контроля за выполнением отдельных видов работ по капитальному ремонту в целях проверки соответствия выполняемых работ проектной документации в соответствии со статьей 53 Градостроительного кодекса Российской Федерации - до 1,8% от стоимости капитального ремон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понятия и термин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ип благоустройства – наличие внутридомовых инженерных систем электроснабжения и (или) газоснабжения,  и (или) холодного водоснабжения, и (или) водоотвед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ип благоустройства – наличие внутридомовых инженерных систем  1 типа благоустройства, а также теплоснабжения и (или) горячего водоснабжения.</w:t>
      </w:r>
    </w:p>
    <w:p>
      <w:pPr>
        <w:pStyle w:val="Normal"/>
        <w:jc w:val="center"/>
        <w:rPr>
          <w:vanish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  <w:bookmarkStart w:id="0" w:name="_PictureBullets"/>
      <w:bookmarkEnd w:id="0"/>
    </w:p>
    <w:sectPr>
      <w:type w:val="continuous"/>
      <w:pgSz w:w="11906" w:h="16838"/>
      <w:pgMar w:left="1985" w:right="567" w:gutter="0" w:header="0" w:top="567" w:footer="567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1738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6664  18.12.2019 11:49:42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1738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">
    <w:name w:val=" 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48:00Z</dcterms:created>
  <dc:creator>Kolomeec</dc:creator>
  <dc:description/>
  <cp:keywords/>
  <dc:language>en-US</dc:language>
  <cp:lastModifiedBy>Дягилева М.А.</cp:lastModifiedBy>
  <cp:lastPrinted>2019-12-27T10:43:00Z</cp:lastPrinted>
  <dcterms:modified xsi:type="dcterms:W3CDTF">2019-12-27T14:00:00Z</dcterms:modified>
  <cp:revision>46</cp:revision>
  <dc:subject/>
  <dc:title>Приложение</dc:title>
</cp:coreProperties>
</file>