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0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br/>
              <w:t>к распоряжению Правительства Рязанской обла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2.2019 № 562-р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ого личного приема граждан руководителями центральных </w:t>
        <w:br/>
        <w:t xml:space="preserve">исполнительных органов государственной власти Рязанской области </w:t>
        <w:br/>
        <w:t>в муниципальных районах и городских округах Рязанской области 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2"/>
        <w:gridCol w:w="910"/>
        <w:gridCol w:w="1008"/>
        <w:gridCol w:w="854"/>
        <w:gridCol w:w="923"/>
        <w:gridCol w:w="784"/>
        <w:gridCol w:w="826"/>
        <w:gridCol w:w="840"/>
        <w:gridCol w:w="952"/>
        <w:gridCol w:w="1120"/>
        <w:gridCol w:w="1077"/>
        <w:gridCol w:w="1022"/>
        <w:gridCol w:w="1036"/>
      </w:tblGrid>
      <w:tr>
        <w:trPr>
          <w:trHeight w:val="1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1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-38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0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2"/>
        <w:gridCol w:w="910"/>
        <w:gridCol w:w="1008"/>
        <w:gridCol w:w="854"/>
        <w:gridCol w:w="923"/>
        <w:gridCol w:w="770"/>
        <w:gridCol w:w="840"/>
        <w:gridCol w:w="840"/>
        <w:gridCol w:w="952"/>
        <w:gridCol w:w="1120"/>
        <w:gridCol w:w="1077"/>
        <w:gridCol w:w="1022"/>
        <w:gridCol w:w="1036"/>
      </w:tblGrid>
      <w:tr>
        <w:trPr>
          <w:tblHeader w:val="true"/>
          <w:trHeight w:val="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инистерства финансов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</w:t>
              <w:br/>
              <w:t>Не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с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ловский 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район</w:t>
            </w:r>
          </w:p>
        </w:tc>
      </w:tr>
      <w:tr>
        <w:trPr>
          <w:trHeight w:val="2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инистерства промышленности           и экономического развития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8" w:right="113" w:hanging="59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л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ятинский райо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 район</w:t>
            </w:r>
          </w:p>
        </w:tc>
      </w:tr>
      <w:tr>
        <w:trPr>
          <w:trHeight w:val="2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инистерства имущественных и земельных отношений Рязанской области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омский райо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лин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район</w:t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инистерства сельского хозяйства и продовольствия Рязанской области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лин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ский 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район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инистерства строительного комплекса Рязанской области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район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инистерства топливно-энергетического комплекса и жилищно-коммунального хозяйства Ряза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оп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лин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 район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инистерства природопользования Ряза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копи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им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лин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ловский район</w:t>
            </w:r>
          </w:p>
        </w:tc>
      </w:tr>
      <w:tr>
        <w:trPr>
          <w:trHeight w:val="2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инистер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территорий и информационной политике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Не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им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лин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омский </w:t>
              <w:br/>
              <w:t>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лов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</w:t>
            </w:r>
          </w:p>
        </w:tc>
      </w:tr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инистерства здравоохранения Ряза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Нев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ский 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 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район</w:t>
            </w:r>
          </w:p>
        </w:tc>
      </w:tr>
      <w:tr>
        <w:trPr>
          <w:trHeight w:val="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инистерства образования и молодежной политики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Нев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ский райо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сов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ий район</w:t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инистерства труда и социальной защиты населения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ский райо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с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оп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район</w:t>
            </w:r>
          </w:p>
        </w:tc>
      </w:tr>
      <w:tr>
        <w:trPr>
          <w:trHeight w:val="20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инистерства культуры и туриз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оп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ло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ятинский райо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Не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ский район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инистерства физической культуры и спорта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ий 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Не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цкий район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район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инистерства транспорта и автомобильных дорог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со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лов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жиловский район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Нев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ий район</w:t>
            </w:r>
          </w:p>
        </w:tc>
      </w:tr>
      <w:tr>
        <w:trPr>
          <w:trHeight w:val="20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инистерства цифрового развития, информационных технологий и связи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оп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л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со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жиловский </w:t>
              <w:br/>
              <w:t>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район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лавного управления  регионального государственного  надзора в области технического состояния самоходных машин и других видов техники Ряза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с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имов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ский райо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Невский район</w:t>
            </w:r>
          </w:p>
        </w:tc>
      </w:tr>
      <w:tr>
        <w:trPr>
          <w:trHeight w:val="2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лавного управления по взаимодействию с федеральными территориальными органами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линский райо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оп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чковский район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Нев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сово</w:t>
            </w:r>
          </w:p>
        </w:tc>
      </w:tr>
      <w:tr>
        <w:trPr>
          <w:trHeight w:val="2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лавного управления контроля и противодействия коррупции Ряза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лов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нский райо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со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опи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ий район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лавного управления «Региональная энергетическая комиссия»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л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оп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Не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ий район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лавного управления архитектуры и градостроительства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лин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лов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район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лавного архивного управления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ский 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лов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опин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лавного управления записи актов гражданского состояния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-Невский район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л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рай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район</w:t>
            </w:r>
          </w:p>
        </w:tc>
      </w:tr>
      <w:tr>
        <w:trPr>
          <w:trHeight w:val="1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нспекции по охране объектов культурного наследия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ий 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ий райо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оп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район</w:t>
            </w:r>
          </w:p>
        </w:tc>
      </w:tr>
      <w:tr>
        <w:trPr>
          <w:trHeight w:val="1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сударственной жилищной инспекции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с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и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ло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Нев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ский район</w:t>
            </w:r>
          </w:p>
        </w:tc>
      </w:tr>
      <w:tr>
        <w:trPr>
          <w:trHeight w:val="2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сударственной инспекции строительного надзора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л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ий рай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евский райо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линский район</w:t>
            </w:r>
          </w:p>
        </w:tc>
      </w:tr>
      <w:tr>
        <w:trPr>
          <w:trHeight w:val="18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лавного управления  ветеринарии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со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оп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7623  05.12.2019 15:57:30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9:00Z</dcterms:created>
  <dc:creator>pnn</dc:creator>
  <dc:description/>
  <cp:keywords/>
  <dc:language>en-US</dc:language>
  <cp:lastModifiedBy>Дягилева М.А.</cp:lastModifiedBy>
  <cp:lastPrinted>2019-11-27T10:51:00Z</cp:lastPrinted>
  <dcterms:modified xsi:type="dcterms:W3CDTF">2019-12-05T12:57:00Z</dcterms:modified>
  <cp:revision>10</cp:revision>
  <dc:subject/>
  <dc:title>Приложение</dc:title>
</cp:coreProperties>
</file>