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088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19 № 576-р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риложение № 2 к Программе оздор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финансов Рязанской области на 2018-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1 изложить в следующей редакции:</w:t>
      </w:r>
    </w:p>
    <w:tbl>
      <w:tblPr>
        <w:tblW w:w="1441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2"/>
        <w:gridCol w:w="3081"/>
        <w:gridCol w:w="1512"/>
        <w:gridCol w:w="1511"/>
        <w:gridCol w:w="1101"/>
        <w:gridCol w:w="1180"/>
        <w:gridCol w:w="1050"/>
        <w:gridCol w:w="1148"/>
        <w:gridCol w:w="1063"/>
        <w:gridCol w:w="994"/>
        <w:gridCol w:w="1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«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еспечение роста доходов консолидированного бюджета Ряза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17 77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21 69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86 16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82 35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76 98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84 18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82 511,2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афе 4 подпункта 1.1.2 слов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жеквартально, не позднее 15 числа месяца, следующего за отчетным кварталом</w:t>
      </w:r>
      <w:r>
        <w:rPr>
          <w:rFonts w:eastAsia="Calibri"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ежеквартально, не позднее 15 рабочих дней месяца, следующего за отчетным кварталом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.1.9, 1.1.11 изложить в следующей редакции:</w:t>
      </w:r>
    </w:p>
    <w:tbl>
      <w:tblPr>
        <w:tblW w:w="14397" w:type="dxa"/>
        <w:jc w:val="left"/>
        <w:tblInd w:w="-6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56"/>
        <w:gridCol w:w="14"/>
        <w:gridCol w:w="3066"/>
        <w:gridCol w:w="7"/>
        <w:gridCol w:w="1505"/>
        <w:gridCol w:w="7"/>
        <w:gridCol w:w="1504"/>
        <w:gridCol w:w="7"/>
        <w:gridCol w:w="1099"/>
        <w:gridCol w:w="7"/>
        <w:gridCol w:w="1169"/>
        <w:gridCol w:w="7"/>
        <w:gridCol w:w="1043"/>
        <w:gridCol w:w="7"/>
        <w:gridCol w:w="1141"/>
        <w:gridCol w:w="7"/>
        <w:gridCol w:w="1056"/>
        <w:gridCol w:w="7"/>
        <w:gridCol w:w="987"/>
        <w:gridCol w:w="7"/>
        <w:gridCol w:w="987"/>
        <w:gridCol w:w="7"/>
      </w:tblGrid>
      <w:tr>
        <w:trPr>
          <w:tblHeader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1.9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правлять информацию о суммах налогов, дополнительно поступивших в консолидированный бюджет Рязанской области в результате деятельности рабочих групп в ЦИОГВ РО, указанных в подпункте 1.1.8 настоящего Плана, межведомственных комиссий при администрациях муниципальных районов, городских округов Рязанской области, в УФНС России по Рязанской област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ОГВ РО по курируемым направле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м, администр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ции муниципаль-ных районов, городских округов Рязанской обла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по согласова-нию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кварталь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, не поздне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5 числа месяца, следующ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 отчетным квартал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уществлять свод информации о суммах налогов, дополнительно поступивших в консолидированный бюджет Рязанской области в результате деятельности комиссий по легализации налоговой базы в налоговых органах Рязанской области, рабочих групп в ЦИОГВ РО, межведомственных комиссий при администрациях муниципальных районов, городских округов Рязанской области, и направлять ее в министерство финансов Рязанской област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ФНС России по Рязанской обла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по согласова-нию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кварталь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, не позднее 10 числа месяца, следующ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 отчетным кварталом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Cs w:val="22"/>
              </w:rPr>
              <w:t>«1.1.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С целью постановки строительных организаций на налоговый учет по месту нахождения обособленных подразделений: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- информировать строительные организации о необходимости постановки на налоговый учет обособленных подразделений, фактически осуществляющих строительные работы в случае выдачи разрешения на строительство;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- представлять в УФНС России по Рязанской области информацию о выданных разрешениях на строительство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администра-ция города Рязани (по согласова-нию),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главное управление архитектуры 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и градострои-тельства Рязанской области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ежемесячн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1.1.23 следующего содержания:</w:t>
      </w:r>
    </w:p>
    <w:tbl>
      <w:tblPr>
        <w:tblW w:w="14397" w:type="dxa"/>
        <w:jc w:val="left"/>
        <w:tblInd w:w="-6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"/>
        <w:gridCol w:w="3073"/>
        <w:gridCol w:w="1512"/>
        <w:gridCol w:w="1511"/>
        <w:gridCol w:w="1106"/>
        <w:gridCol w:w="1176"/>
        <w:gridCol w:w="1050"/>
        <w:gridCol w:w="1148"/>
        <w:gridCol w:w="1063"/>
        <w:gridCol w:w="994"/>
        <w:gridCol w:w="99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1.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firstLine="62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правлять в министерство финансов Рязанской области отчеты о результатах заседаний рабочих групп ЦИОГВ РО, указанных в подпункте 1.1.8 настоящего Пл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ОГВ РО по курируемым направлен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ежекварталь-но, не позднее 10 числа месяца, следующе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 отчетным квартало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.2, 1.2.1, 1.2.5 изложить в следующей редакции:</w:t>
      </w:r>
    </w:p>
    <w:tbl>
      <w:tblPr>
        <w:tblW w:w="14397" w:type="dxa"/>
        <w:jc w:val="left"/>
        <w:tblInd w:w="-6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"/>
        <w:gridCol w:w="3073"/>
        <w:gridCol w:w="1512"/>
        <w:gridCol w:w="1511"/>
        <w:gridCol w:w="1106"/>
        <w:gridCol w:w="1176"/>
        <w:gridCol w:w="1050"/>
        <w:gridCol w:w="1148"/>
        <w:gridCol w:w="1063"/>
        <w:gridCol w:w="994"/>
        <w:gridCol w:w="99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2"/>
              </w:rPr>
              <w:t>«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работы по совершенствованию законодательства по региональным и местным налог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91 2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71 3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84 2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88 8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.2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Разрабатывать нормативные правовые акты Рязанской области, регулирующие налогообложение в Рязанской области, в части уточнения (отмены) налоговых расходов (льгот)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министерство промышлен-ности и экономичес-кого развития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по мере поступления предложений от кураторов налоговых расходов Рязан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91 2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71 3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84 2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88 888,0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Cs w:val="22"/>
              </w:rPr>
              <w:t>«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.2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Направлять в Министерство финансов Российской Федерации данные для оценки эффективности налоговых расходов Рязанской области по перечню согласно приложению к постановлению Правительства Российской Федерации  от 22.06.2019 № 7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министерство промышлен-ности и экономичес-кого развития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ежегодно, 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до 1 июн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ами 1.2.6-1.2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7" w:type="dxa"/>
        <w:jc w:val="left"/>
        <w:tblInd w:w="-6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"/>
        <w:gridCol w:w="3073"/>
        <w:gridCol w:w="1512"/>
        <w:gridCol w:w="1511"/>
        <w:gridCol w:w="1106"/>
        <w:gridCol w:w="1176"/>
        <w:gridCol w:w="1050"/>
        <w:gridCol w:w="1148"/>
        <w:gridCol w:w="1063"/>
        <w:gridCol w:w="994"/>
        <w:gridCol w:w="99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Cs w:val="22"/>
              </w:rPr>
              <w:t>«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.2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Разработать и внести на рассмотрение в Правительство Рязанской области проект нормативного правового акта, определяющего порядок формирования перечня налоговых расходов и порядок оценки налоговых расходов Рязанской области, в соответствии с постановлением Правительства Российской Федерации от 22.06.2019 № 79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министерство промышлен-ности и экономичес-кого развития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до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31 декабря 2019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.2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Обеспечить разработку и утверждение в установленном порядке нормативных правовых актов, определяющих порядок формирования перечня налоговых расходов и порядок оценки налоговых расходов муниципальных образований Рязанской области, в соответствии с постановлением Правительства Российской Федерации от 22.06.2019 № 7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администра-ции муниципаль-ных образований Рязанской области 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(по согласова-нию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до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31 декабря 2019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.2.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Направлять в министерство промышленности и экономического развития Рязанской области обобщенные результаты оценки налоговых расходов муниципальных образований Рязанской области, проведенной в порядке, утвержденном нормативными правовыми актами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органы местного самоуправле-ния муниципаль-ных образований Рязанской области 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(по согласова-нию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ежегодно,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до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5 ма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trike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Рязанской области, принятыми в соответствии с постановлением Правительства Российской Федерации от 22.06.2019 № 7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trike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trike/>
                <w:spacing w:val="-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графе 4 абзаца второго подпункта 1.3.3 слов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течение 2018 год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течение 2019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графе 4 абзаца второго подпункта 1.3.4 слов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течение 2019 год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течение 2020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.4 изложить в следующей редакции:</w:t>
      </w:r>
    </w:p>
    <w:tbl>
      <w:tblPr>
        <w:tblW w:w="14397" w:type="dxa"/>
        <w:jc w:val="left"/>
        <w:tblInd w:w="-6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"/>
        <w:gridCol w:w="3073"/>
        <w:gridCol w:w="1512"/>
        <w:gridCol w:w="1511"/>
        <w:gridCol w:w="1106"/>
        <w:gridCol w:w="1176"/>
        <w:gridCol w:w="1050"/>
        <w:gridCol w:w="1148"/>
        <w:gridCol w:w="1063"/>
        <w:gridCol w:w="994"/>
        <w:gridCol w:w="99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«1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работы по увеличению поступлений неналогов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4 21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1 7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1 33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4 47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4 3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 2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 440,9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графе 6 подпункта 1.4.2 цифры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100,0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8996,5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графе 6 подпункта 1.4.3 цифры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2,0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35,2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графе 6 подпункта 1.4.6 цифры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979,1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183,2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.4.7-1.4.9 изложить в следующей редакции:</w:t>
      </w:r>
    </w:p>
    <w:tbl>
      <w:tblPr>
        <w:tblW w:w="14397" w:type="dxa"/>
        <w:jc w:val="left"/>
        <w:tblInd w:w="-6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"/>
        <w:gridCol w:w="3073"/>
        <w:gridCol w:w="1512"/>
        <w:gridCol w:w="1511"/>
        <w:gridCol w:w="1106"/>
        <w:gridCol w:w="1176"/>
        <w:gridCol w:w="1050"/>
        <w:gridCol w:w="1148"/>
        <w:gridCol w:w="1063"/>
        <w:gridCol w:w="994"/>
        <w:gridCol w:w="99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Cs w:val="22"/>
              </w:rPr>
              <w:t>«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.4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водить анализ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финансово-хозяйственной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деятельности государственных унитарных предприятий Рязанской области и представлять его результаты в Правительство Ряза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министерство имуществен-ных и земельных отношений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ежегодно,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не позднее 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 ию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5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6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trike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trike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trike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.4.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формировании позиции акционера – Рязанской области в акционерных обществах с долей участия Рязанской области более 50% уставного капитала по вопросу выплаты дивидендов исходить 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министерство имуществен-ных и земельных отношений Рязанской области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на постоянной основе, по 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мере проведения заседаний советов директор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32 44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5 03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0 12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4 12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4 26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 0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необходимости направления на выплату дивидендов не менее 35% чистой прибыли в соответствии с распоряжением Правительства Рязанской области от 19.12.2013 № 580-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ЦИОГВ РО по курируемым направлен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и общих собраний акционе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.4.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Осуществлять полномочия администратора доходов бюджета по взысканию задолженности по административным штраф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главное управление контроля и противодей-ствия коррупции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47,0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0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0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2 изложить в следующей редакции:</w:t>
      </w:r>
    </w:p>
    <w:tbl>
      <w:tblPr>
        <w:tblW w:w="14397" w:type="dxa"/>
        <w:jc w:val="left"/>
        <w:tblInd w:w="-6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"/>
        <w:gridCol w:w="3073"/>
        <w:gridCol w:w="1512"/>
        <w:gridCol w:w="1511"/>
        <w:gridCol w:w="1106"/>
        <w:gridCol w:w="1176"/>
        <w:gridCol w:w="1050"/>
        <w:gridCol w:w="1148"/>
        <w:gridCol w:w="1063"/>
        <w:gridCol w:w="994"/>
        <w:gridCol w:w="99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ры по оптимизации</w:t>
            </w:r>
          </w:p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0 12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0 19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9 33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800 19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812 85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57 74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967 829,4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2.1, 2.1.1, 2.1.5, 2.1.7, 2.1.8, 2.2.1 изложить в следующей редакции:</w:t>
      </w:r>
    </w:p>
    <w:tbl>
      <w:tblPr>
        <w:tblW w:w="14397" w:type="dxa"/>
        <w:jc w:val="left"/>
        <w:tblInd w:w="-6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"/>
        <w:gridCol w:w="3073"/>
        <w:gridCol w:w="1512"/>
        <w:gridCol w:w="1511"/>
        <w:gridCol w:w="1106"/>
        <w:gridCol w:w="1176"/>
        <w:gridCol w:w="1050"/>
        <w:gridCol w:w="1148"/>
        <w:gridCol w:w="1063"/>
        <w:gridCol w:w="994"/>
        <w:gridCol w:w="99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2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сударственная и муниципальная служб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6 3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6 3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6 304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.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е допускать увеличения численности государственных гражданских служащих Рязанской области и муниципальных служащих при условии сохранения установленных объемов полномочий и утвержденного функционала (за исключением формирования регионально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сполнитель-ные органы государствен-ной власти Рязанской области, государствен-ные органы Рязанской области,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постоянной осно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right="-57" w:hanging="0"/>
              <w:jc w:val="center"/>
              <w:outlineLvl w:val="1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ектного офиса Рязанской обла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ы местного самоуправ-ления муни-ципальных образований Рязанской области (по согласованию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2.1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дготавливать необходимые проекты нормативных 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вых актов для осуществления преобразования муниципальных образований путем их объединения, а также по передаче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нистерство по делам территорий и информаци-онной политике Рязанской области, органы местного самоуправле-ния муниципаль-ных образований Рязанской области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по согласова-нию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мере необходи-мости»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2.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сти работу по централизации бухгалтерского учета в органах государственной власти, государственных органах и государственных учреждениях Рязанской области в соответствии с ведомственны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нистерство финансов Рязанской области, исполнитель- ные органы государствен- ной в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1 декабря 2021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63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63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6304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ектом «Централизация бухгалтерского учета и отчетности в органах государственной власти, государственных органах и государственных учреждениях Рязан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.1.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вести работу по формированию единой службы технической поддержки для 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IT-инфраструктуры органов государственной власти Рязанской области на базе ГКУ РО «Центр информационных технологий Рязан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министерство цифрового развития, информаци-онных технологий и связи  Рязанской обла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, ЦИОГВ Р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1 декабря 2021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юджетный эффект будет определяться по мере принятия решений по формированию единой службы технической поддержки для 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IT-инфраструктуры органов государственной власти Рязанской области на базе ГКУ РО «Центр информационных технологий Рязанской области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«2.2.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одить ежемесячный мониторинг сохранения установленных указами Президента Российской Федерации от 7 мая 2012 года показателей повышения оплаты труда  отдельных категорий работников бюджет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министерство здравоохране-ния Рязанской области, министерство образования и молодежной политики Рязанской области, министерство труда и социальной защиты населения Рязанской области, министер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в течение 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019-2024 годо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ультуры и туризма Рязанской области, министерство физической культуры и спорта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3 подпункта 2.4.3 слова «министерство труда и социальной защиты населения Рязанской области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оку «Итого» изложить в следующей редакции:</w:t>
      </w:r>
    </w:p>
    <w:tbl>
      <w:tblPr>
        <w:tblW w:w="14397" w:type="dxa"/>
        <w:jc w:val="left"/>
        <w:tblInd w:w="-6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"/>
        <w:gridCol w:w="3073"/>
        <w:gridCol w:w="1512"/>
        <w:gridCol w:w="1511"/>
        <w:gridCol w:w="1106"/>
        <w:gridCol w:w="1176"/>
        <w:gridCol w:w="1050"/>
        <w:gridCol w:w="1148"/>
        <w:gridCol w:w="1063"/>
        <w:gridCol w:w="994"/>
        <w:gridCol w:w="99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right="-57" w:hanging="0"/>
              <w:outlineLvl w:val="0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 757 25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 830 74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 772 66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 252 33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7448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082 20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 571 480,6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0022  09.12.2019 9:49:18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2:00Z</dcterms:created>
  <dc:creator>budg9</dc:creator>
  <dc:description/>
  <cp:keywords/>
  <dc:language>en-US</dc:language>
  <cp:lastModifiedBy>Лёксина М.А.</cp:lastModifiedBy>
  <cp:lastPrinted>2019-12-09T09:49:00Z</cp:lastPrinted>
  <dcterms:modified xsi:type="dcterms:W3CDTF">2019-12-09T14:11:00Z</dcterms:modified>
  <cp:revision>8</cp:revision>
  <dc:subject/>
  <dc:title>Приложение</dc:title>
</cp:coreProperties>
</file>