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роект планировки территории и проект межевания территории по объекту: «Строительство подъездной автомобильной дороги                   от автодороги: «Алешино-Ямбрино» до объекта: «Животноводческий комплекс КРС «Агломазово» на 3550 коров и площадок для выращивания молодняка КРС молочных пород 5050 голов» в Сасовском районе Рязанской области</w:t>
      </w:r>
      <w:r>
        <w:rPr>
          <w:sz w:val="28"/>
          <w:szCs w:val="28"/>
        </w:rPr>
        <w:t>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нформационных материалов:</w:t>
      </w:r>
      <w:r>
        <w:rPr>
          <w:sz w:val="28"/>
          <w:szCs w:val="28"/>
        </w:rPr>
        <w:t xml:space="preserve"> графические материалы и общие сведения по проекту планировки территории и проекту межевания территории.</w:t>
      </w:r>
    </w:p>
    <w:p>
      <w:pPr>
        <w:pStyle w:val="Normal"/>
        <w:autoSpaceDE w:val="false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общественных обсуждени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ериод проведения общественных обсуждений:</w:t>
      </w:r>
      <w:r>
        <w:rPr>
          <w:sz w:val="28"/>
          <w:szCs w:val="28"/>
        </w:rPr>
        <w:t xml:space="preserve"> в течение месяца со дня опубликования настоящего оповещения до дня опубликования заключения                     о результатах общественных обсу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ступны к ознакомлению с 8 ч. 00 мин. до 16 ч. 00 мин. по месту проведения экспози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демонстрационным (экспозиционным) материалам осуществляется в рабочие часы с 8 ч. 00 мин. до 16 ч. 00 мин. устно при личном обращении, а также посредством телефонной связи специалистами главного управления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и дата открытия экспозиции проекта: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DFDFD" w:val="clear"/>
        </w:rPr>
        <w:t>391468, Рязанская область, Сасовский район, с. Агломазово, ул. Микрорайон, д. 10</w:t>
      </w:r>
      <w:r>
        <w:rPr>
          <w:sz w:val="28"/>
          <w:szCs w:val="28"/>
        </w:rPr>
        <w:t xml:space="preserve"> (здание администрации);   в день опубликования настоящего опов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и время посещения экспозиции проекта:</w:t>
      </w:r>
      <w:r>
        <w:rPr>
          <w:sz w:val="28"/>
          <w:szCs w:val="28"/>
        </w:rPr>
        <w:t xml:space="preserve"> не менее 14 (четырнадцати) дней с момента опубликования настоящего оповещения, в режиме работы администраци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сроки и форма внесения участниками общественных обсуждений предложений и замечаний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прошедшие идентификацию, имеют право вносить предложения и замечания, касающиеся такого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длежат регистрации, а также обязательному рассмотрению главным  управлением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ил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от 27.07.2006 № 152-ФЗ 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обсуждений вносят предложения и замечания в период проведения экспозиции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главного управления архитектуры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в адрес главного управления архитектуры и градостроительства Рязанская области: 390046,ул. Маяковского, 9, корп.1, Рязань, тел/факс (4912) 25-21-01, 25-21-27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uag</w:t>
      </w:r>
      <w:r>
        <w:rPr>
          <w:sz w:val="28"/>
          <w:szCs w:val="28"/>
        </w:rPr>
        <w:t>6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993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33:00Z</dcterms:created>
  <dc:creator>Victoria Gordeeva</dc:creator>
  <dc:description/>
  <cp:keywords/>
  <dc:language>en-US</dc:language>
  <cp:lastModifiedBy>Natalia Minaeva</cp:lastModifiedBy>
  <cp:lastPrinted>2019-11-26T14:49:00Z</cp:lastPrinted>
  <dcterms:modified xsi:type="dcterms:W3CDTF">2019-11-27T04:02:00Z</dcterms:modified>
  <cp:revision>20</cp:revision>
  <dc:subject/>
  <dc:title/>
</cp:coreProperties>
</file>