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650101:8 по адресу:  местоположение установлено относительно ориентира, расположенного  границах участка. Почтовый адрес ориентира: обл. Рязанская, р-н Клепиковский, д. Викулово, дом 54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391016, Рязанская область, Клепиковский район, с. Алексеево, д. 5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4:58:00Z</cp:lastPrinted>
  <dcterms:modified xsi:type="dcterms:W3CDTF">2019-11-29T02:59:00Z</dcterms:modified>
  <cp:revision>8</cp:revision>
  <dc:subject/>
  <dc:title/>
</cp:coreProperties>
</file>