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650101:8 по адресу: Рязанская область, Клепиковский район, д. Викуло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391016, Рязанская область, Клепиковский район, с. Алексеево, д. 5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5:40:00Z</cp:lastPrinted>
  <dcterms:modified xsi:type="dcterms:W3CDTF">2019-11-29T03:41:00Z</dcterms:modified>
  <cp:revision>9</cp:revision>
  <dc:subject/>
  <dc:title/>
</cp:coreProperties>
</file>