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12104:52 по адресу: Рязанская область, Михайловский район, с. Козловка, ул. Ендова, д. 60, ориентир: жилой дом - в границах участ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710, г. Михайлов,                            пл. Освобождения, д.1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2T17:39:00Z</cp:lastPrinted>
  <dcterms:modified xsi:type="dcterms:W3CDTF">2019-12-03T05:39:00Z</dcterms:modified>
  <cp:revision>6</cp:revision>
  <dc:subject/>
  <dc:title/>
</cp:coreProperties>
</file>