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отклонение 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62:08:0042401:14 по адресу: местоположение установлено относительно ориентира, расположенного в границах участка. Почтовый адрес ориентира:                 обл. Рязанская, р-н Михайловский, д. Красное Городище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отклонению от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8 ч. 00 мин. до 17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8 ч. 00 мин. до 17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дата открытия экспозиции проект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DFDFD" w:val="clear"/>
        </w:rPr>
        <w:t xml:space="preserve">391728, Рязанская область, Михайловский район, поселок Заря, ул. Центральная, д. 4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                     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               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49:00Z</dcterms:created>
  <dc:creator>Victoria Gordeeva</dc:creator>
  <dc:description/>
  <cp:keywords/>
  <dc:language>en-US</dc:language>
  <cp:lastModifiedBy>Natalia Minaeva</cp:lastModifiedBy>
  <cp:lastPrinted>2019-12-03T08:53:00Z</cp:lastPrinted>
  <dcterms:modified xsi:type="dcterms:W3CDTF">2019-12-03T20:57:00Z</dcterms:modified>
  <cp:revision>6</cp:revision>
  <dc:subject/>
  <dc:title/>
</cp:coreProperties>
</file>