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820101:37 по адресу: обл. Рязанская, р-н Клепиковский, д. Дмитриево,                  дом 14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91013, Рязанская область, Клепиковский район, д. Колесниково, д. 63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8T10:54:00Z</cp:lastPrinted>
  <dcterms:modified xsi:type="dcterms:W3CDTF">2019-11-28T23:26:00Z</dcterms:modified>
  <cp:revision>3</cp:revision>
  <dc:subject/>
  <dc:title/>
</cp:coreProperties>
</file>