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1580101:165 по адресу: обл. Рязанская, р-н Клепиковский, с. Малахово,                 дом 98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013, Рязанская область, Клепиковский район, д. Колесниково, д. 63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0:54:00Z</cp:lastPrinted>
  <dcterms:modified xsi:type="dcterms:W3CDTF">2019-11-28T23:32:00Z</dcterms:modified>
  <cp:revision>4</cp:revision>
  <dc:subject/>
  <dc:title/>
</cp:coreProperties>
</file>