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62:05:1650101:24 по адресу: Рязанская область, Клепиковский район, д. Мамасев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91013, Рязанская область, Клепиковский район, д. Колесниково, д. 63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2T09:47:00Z</cp:lastPrinted>
  <dcterms:modified xsi:type="dcterms:W3CDTF">2019-12-02T21:47:00Z</dcterms:modified>
  <cp:revision>15</cp:revision>
  <dc:subject/>
  <dc:title/>
</cp:coreProperties>
</file>