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проекта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доставление разрешения на отклонение                            от предельных параметров разрешенного строительства, реконструкции объекта капитального строительства на земельном участке с кадастровым номером 62:08:0032301:301 по адресу: Рязанская область, р-н Михайловский,                                 п. Центрального отделения совхоза Мишино, д. 26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информационных материалов:</w:t>
      </w:r>
      <w:r>
        <w:rPr>
          <w:sz w:val="28"/>
          <w:szCs w:val="28"/>
        </w:rPr>
        <w:t xml:space="preserve"> графические материалы и общие сведения по отклонению от предельных параметров разрешенного строительства.</w:t>
      </w:r>
    </w:p>
    <w:p>
      <w:pPr>
        <w:pStyle w:val="Normal"/>
        <w:autoSpaceDE w:val="false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проведения общественных обсуждений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ериод проведения общественных обсуждений:</w:t>
      </w:r>
      <w:r>
        <w:rPr>
          <w:sz w:val="28"/>
          <w:szCs w:val="28"/>
        </w:rPr>
        <w:t xml:space="preserve"> в течение месяца со дня опубликования настоящего оповещения до дня опубликования заключения                     о результатах общественных обсужд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оступны к ознакомлению с 8 ч. 00 мин. до 17 ч. 00 мин. по месту проведения экспози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граждан по демонстрационным (экспозиционным) материалам осуществляется в рабочие часы с 8 ч. 00 мин. до 17 ч. 00 мин. устно при личном обращении, а также посредством телефонной связи специалистами главного управления архитектуры и градостроительства Рязан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и дата открытия экспозиции проекта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DFDFD" w:val="clear"/>
        </w:rPr>
        <w:t>391704, Рязанская область, Михайловский район, д. Слободка, д. 24 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(здание администрации); в день опубликования настоящего оповещ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проведения и время посещения экспозиции проекта:</w:t>
      </w:r>
      <w:r>
        <w:rPr>
          <w:sz w:val="28"/>
          <w:szCs w:val="28"/>
        </w:rPr>
        <w:t xml:space="preserve"> не менее 14 (четырнадцати) дней с момента опубликования настоящего оповещения, в режиме работы администрации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, сроки и форма внесения участниками общественных обсуждений предложений и замечаний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, прошедшие идентификацию, имеют право вносить предложения и замечания, касающиеся такого прое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и замечания подлежат регистрации, а также обязательному рассмотрению главным  управлением архитектуры и градостроительства Рязанской област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 ил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требуется представление указанных выше документов, подтверждающих сведения об участниках общественных обсуждений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или информационных систем (при условии, что эти сведения содержатся                       на официальном сайте или в информационных системах)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работка персональных данных участников общественных обсуждений осуществляется с учётом требований, установленных Федеральным законом                  от 27.07.2006 № 152-ФЗ «О персональных данных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частники обсуждений вносят предложения и замечания в период проведения экспозиции проект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официального сайта главного управления архитектуры и градостроительства Рязанская области (https://uag.ryazangov.ru/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й форме в адрес главного управления архитектуры и градостроительства Рязанская области: 390046,ул. Маяковского, 9, корп.1, Рязань, тел/факс (4912) 25-21-01, 25-21-27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uag</w:t>
      </w:r>
      <w:r>
        <w:rPr>
          <w:sz w:val="28"/>
          <w:szCs w:val="28"/>
        </w:rPr>
        <w:t>62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  <w:bookmarkStart w:id="0" w:name="_GoBack"/>
      <w:bookmarkEnd w:id="0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книге (журнале) учета посетителей экспозиции прое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0" w:top="993" w:footer="0" w:bottom="99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2:49:00Z</dcterms:created>
  <dc:creator>Victoria Gordeeva</dc:creator>
  <dc:description/>
  <cp:keywords/>
  <dc:language>en-US</dc:language>
  <cp:lastModifiedBy>Natalia Minaeva</cp:lastModifiedBy>
  <cp:lastPrinted>2019-12-03T09:28:00Z</cp:lastPrinted>
  <dcterms:modified xsi:type="dcterms:W3CDTF">2019-12-03T21:30:00Z</dcterms:modified>
  <cp:revision>11</cp:revision>
  <dc:subject/>
  <dc:title/>
</cp:coreProperties>
</file>