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отклонение   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62:05:0540101:80 по адресу: Рязанская область, р-н Клепиковский, с. Былино,                д. 53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отклонению от предельных параметров разрешенного строительств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9 ч. 00 мин. до 18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9 ч. 00 мин. до 18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дата открытия экспозиции проекта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391016, Рязанская область, Клепиковский район, с. Алексеево, д. 5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здание администрации); в день опубликования настоящего опове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                     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               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49:00Z</dcterms:created>
  <dc:creator>Victoria Gordeeva</dc:creator>
  <dc:description/>
  <cp:keywords/>
  <dc:language>en-US</dc:language>
  <cp:lastModifiedBy>Natalia Minaeva</cp:lastModifiedBy>
  <cp:lastPrinted>2019-11-28T14:34:00Z</cp:lastPrinted>
  <dcterms:modified xsi:type="dcterms:W3CDTF">2019-11-29T02:42:00Z</dcterms:modified>
  <cp:revision>7</cp:revision>
  <dc:subject/>
  <dc:title/>
</cp:coreProperties>
</file>