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 Правил землепользования и застройки муниципального образования - Муравлянское сельское поселение Сараевского муниципального района Ряза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равил землепользования и застройк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885, Рязанская область, Сараевский район, с. Муравлянка, ул. Центральная, д. 17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2T12:15:00Z</cp:lastPrinted>
  <dcterms:modified xsi:type="dcterms:W3CDTF">2019-12-03T00:15:00Z</dcterms:modified>
  <cp:revision>9</cp:revision>
  <dc:subject/>
  <dc:title/>
</cp:coreProperties>
</file>