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 межевания территории в районе с. Букрино Искровское сельское поселение Рязанского района Рязан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межевания территори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0517, Рязанская область,                Рязанский район, п. Искра, ул. Юбилейная, д. 4б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2-05T01:15:00Z</cp:lastPrinted>
  <dcterms:modified xsi:type="dcterms:W3CDTF">2019-12-05T13:16:00Z</dcterms:modified>
  <cp:revision>11</cp:revision>
  <dc:subject/>
  <dc:title/>
</cp:coreProperties>
</file>