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ект планировки территории линейного объекта «Технологическое присоединение к электрическим сетям энергопринимающих устройств потребителя ОА «Рязанская нефтеперерабатывающая компания»                                строительство ЛЭП-110 кВ Лихачево – Колос 1,1 км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проекту планировки территории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 00 мин. до 18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 00 мин. до 18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открытия экспозиции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90511, Рязанский р-он,                д. Турлатово, ул. Новая, д. 2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49:00Z</dcterms:created>
  <dc:creator>Victoria Gordeeva</dc:creator>
  <dc:description/>
  <cp:keywords/>
  <dc:language>en-US</dc:language>
  <cp:lastModifiedBy>Natalia Minaeva</cp:lastModifiedBy>
  <cp:lastPrinted>2019-12-09T17:03:00Z</cp:lastPrinted>
  <dcterms:modified xsi:type="dcterms:W3CDTF">2019-12-10T05:12:00Z</dcterms:modified>
  <cp:revision>11</cp:revision>
  <dc:subject/>
  <dc:title/>
</cp:coreProperties>
</file>