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отклонение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62:05:1320101:38 по адресу: обл., Рязанская, р-н Клепиковский, с. Криуша,              ул. С.Есенина, дом 78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отклонению от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9 ч. 00 мин. до 18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9 ч. 00 мин. до 18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дата открытия экспозиции проек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391021, Рязанская область, Клепиковский район, с. Криуша, ул. 1 Мая, д. 2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49:00Z</dcterms:created>
  <dc:creator>Victoria Gordeeva</dc:creator>
  <dc:description/>
  <cp:keywords/>
  <dc:language>en-US</dc:language>
  <cp:lastModifiedBy>Natalia Minaeva</cp:lastModifiedBy>
  <cp:lastPrinted>2019-11-29T11:04:00Z</cp:lastPrinted>
  <dcterms:modified xsi:type="dcterms:W3CDTF">2019-11-30T00:07:00Z</dcterms:modified>
  <cp:revision>16</cp:revision>
  <dc:subject/>
  <dc:title/>
</cp:coreProperties>
</file>