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ект планировки территории и проект межевания территории по объекту: «Строительство подъездной автомобильной дороги от автодороги: «Шацк-Касимов»-Подболотье-Обухово» до объекта: «Животноводческий комплекс КРС «Подболотье» на 1800 голов в Пителинском районе Рязанской области</w:t>
      </w:r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территори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623, Рязанская область, Пителинский район, с. Пеньки, ул. Молодежная, д. 1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1-26T10:56:00Z</cp:lastPrinted>
  <dcterms:modified xsi:type="dcterms:W3CDTF">2019-11-26T23:01:00Z</dcterms:modified>
  <cp:revision>18</cp:revision>
  <dc:subject/>
  <dc:title/>
</cp:coreProperties>
</file>