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оект планировки и проект межевания территории по объекту волоконно-оптической линии связи в рамках проекта: ГБУ РО «Рыбновская РБ» по адресу: Рязанская область, Рыбновский район, с. Пощупо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6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6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391132, </w:t>
      </w:r>
      <w:r>
        <w:rPr>
          <w:sz w:val="28"/>
          <w:szCs w:val="28"/>
          <w:shd w:fill="FFFFFF" w:val="clear"/>
        </w:rPr>
        <w:t>Рязанская область, Рыбновский район, с. Пощупово, ул. Зеленые дворили, д. 27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10T16:03:00Z</cp:lastPrinted>
  <dcterms:modified xsi:type="dcterms:W3CDTF">2019-12-11T04:08:00Z</dcterms:modified>
  <cp:revision>24</cp:revision>
  <dc:subject/>
  <dc:title/>
</cp:coreProperties>
</file>