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Предоставление разрешения на отклонение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13:0010110:116 по адресу: Рязанская область, г. Рыбное, ул. Ленинская, д. 46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391110,  Рязанская обл., Рыбновский р-н, г. Рыбное, пл. Ленина, д. 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1-25T16:03:00Z</cp:lastPrinted>
  <dcterms:modified xsi:type="dcterms:W3CDTF">2019-11-26T05:06:00Z</dcterms:modified>
  <cp:revision>16</cp:revision>
  <dc:subject/>
  <dc:title/>
</cp:coreProperties>
</file>