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разрешения на отклонение 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62:05:0010123:25 по адресу: Россия, Рязанская область, Клепиковский муниципальный район, Спас-Клепиковское городское поселение,                            г. Спас-Клепики, ул. Интернациональная, уч. 16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отклонению от предельных параметров разрешенного строительства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9 ч. 00 мин. до 18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9 ч. 00 мин. до 18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дата открытия экспозиции проекта: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391030, Рязанская область,                    г. Спас-Клепики, пл. Ленина, д. 1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здание администрации); в день опубликования настоящего опове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                     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               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2:49:00Z</dcterms:created>
  <dc:creator>Victoria Gordeeva</dc:creator>
  <dc:description/>
  <cp:keywords/>
  <dc:language>en-US</dc:language>
  <cp:lastModifiedBy>Natalia Minaeva</cp:lastModifiedBy>
  <cp:lastPrinted>2019-11-28T17:28:00Z</cp:lastPrinted>
  <dcterms:modified xsi:type="dcterms:W3CDTF">2019-11-29T05:54:00Z</dcterms:modified>
  <cp:revision>13</cp:revision>
  <dc:subject/>
  <dc:title/>
</cp:coreProperties>
</file>