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62:28:0020202:174 по адресу: Рязанская область, г. Скопин, ул. Артиллерийская, д. 7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800, Рязанская область,                     г. Скопин, ул. Ленина, д. 22 а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3T10:13:00Z</cp:lastPrinted>
  <dcterms:modified xsi:type="dcterms:W3CDTF">2019-12-03T22:22:00Z</dcterms:modified>
  <cp:revision>14</cp:revision>
  <dc:subject/>
  <dc:title/>
</cp:coreProperties>
</file>