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отклонение   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62:05:0010101:7 по адресу: Рязанская область, р-н Клепиковский, г. Спас-Клепики, ул. Пролетарская, д. 7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отклонению от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8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8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открытия экспозиции проекта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391030, Рязанская область,                    г. Спас-Клепики, пл. Ленина, д. 1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49:00Z</dcterms:created>
  <dc:creator>Victoria Gordeeva</dc:creator>
  <dc:description/>
  <cp:keywords/>
  <dc:language>en-US</dc:language>
  <cp:lastModifiedBy>Natalia Minaeva</cp:lastModifiedBy>
  <cp:lastPrinted>2019-11-28T17:19:00Z</cp:lastPrinted>
  <dcterms:modified xsi:type="dcterms:W3CDTF">2019-11-29T05:20:00Z</dcterms:modified>
  <cp:revision>11</cp:revision>
  <dc:subject/>
  <dc:title/>
</cp:coreProperties>
</file>