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с кадастровым номером 62:05:0020110:4 по адресу: Рязанская область, р-н Клепиковский, р.п. Тума, ул. Ленина, д. 198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условно разрешенному виду использования земельного участк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391001, Рязанская область, Клепиковский район, р.п. Тума, ул. Ленина, д. 158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1-29T15:51:00Z</cp:lastPrinted>
  <dcterms:modified xsi:type="dcterms:W3CDTF">2019-11-30T03:52:00Z</dcterms:modified>
  <cp:revision>4</cp:revision>
  <dc:subject/>
  <dc:title/>
</cp:coreProperties>
</file>