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ект планировки территории и проект межевания территории по объекту: «Строительство подъездной автомобильной дороги                            от автодороги: «Чучково-Назаровка-Протасьев Угол» к комбикормовому цеху                                                                       по ул. Вокзальная д. 34 в р.п. Чучково Рязанской области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территори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623, Рязанская область, Пителинский район, с. Пеньки, ул. Молодежная, д. 1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6T14:49:00Z</cp:lastPrinted>
  <dcterms:modified xsi:type="dcterms:W3CDTF">2019-11-27T02:58:00Z</dcterms:modified>
  <cp:revision>19</cp:revision>
  <dc:subject/>
  <dc:title/>
</cp:coreProperties>
</file>