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тклонение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08:0033302:72 по адресу: Рязанская обл, р-н Михайловский, с. Березово,                   д. 124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открытия экспозиции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DFDFD" w:val="clear"/>
        </w:rPr>
        <w:t>391704, Рязанская область, Михайловский район, д. Слободка, д. 24 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49:00Z</dcterms:created>
  <dc:creator>Victoria Gordeeva</dc:creator>
  <dc:description/>
  <cp:keywords/>
  <dc:language>en-US</dc:language>
  <cp:lastModifiedBy>Natalia Minaeva</cp:lastModifiedBy>
  <cp:lastPrinted>2019-12-03T09:16:00Z</cp:lastPrinted>
  <dcterms:modified xsi:type="dcterms:W3CDTF">2019-12-03T21:17:00Z</dcterms:modified>
  <cp:revision>9</cp:revision>
  <dc:subject/>
  <dc:title/>
</cp:coreProperties>
</file>