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                           от предельных параметров разрешенного строительства, реконструкции объекта капитального строительства на земельных участках с кадастровыми номерами 62:08:0060114:6, 62:08:0060114:12  по адресу: Рязанская обл., Михайловский р-н, г. Михайлов, ул. Больничная, дом 4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391710, г. Михайлов,                            пл. Освобождения, д.1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2-02T17:39:00Z</cp:lastPrinted>
  <dcterms:modified xsi:type="dcterms:W3CDTF">2019-12-03T06:06:00Z</dcterms:modified>
  <cp:revision>7</cp:revision>
  <dc:subject/>
  <dc:title/>
</cp:coreProperties>
</file>