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оект планировки и проект межевания территории линейного объекта: «Распределительный газопровод к «Промзоне» в Рязанской области, Пронском районе, г. Новомичуринск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и проекту межевания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15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15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160, Рязанская область,                    г. Новомичуринск, д.26 «Д»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04T23:48:00Z</cp:lastPrinted>
  <dcterms:modified xsi:type="dcterms:W3CDTF">2019-12-05T12:14:00Z</dcterms:modified>
  <cp:revision>22</cp:revision>
  <dc:subject/>
  <dc:title/>
</cp:coreProperties>
</file>